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179705</wp:posOffset>
                </wp:positionV>
                <wp:extent cx="4023360" cy="0"/>
                <wp:effectExtent l="17780" t="17780" r="17780" b="17780"/>
                <wp:wrapNone/>
                <wp:docPr id="1" name="Shape1"/>
                <a:graphic xmlns:a="http://schemas.openxmlformats.org/drawingml/2006/main">
                  <a:graphicData uri="http://schemas.microsoft.com/office/word/2010/wordprocessingShape">
                    <wps:wsp>
                      <wps:cNvSpPr/>
                      <wps:spPr>
                        <a:xfrm>
                          <a:off x="0" y="0"/>
                          <a:ext cx="402336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4.7pt,-14.15pt" to="312.05pt,-14.15pt" ID="Shape1" stroked="t" o:allowincell="f" style="position:absolute">
                <v:stroke color="black" weight="34920" joinstyle="round" endcap="flat"/>
                <v:fill o:detectmouseclick="t" on="false"/>
                <w10:wrap type="none"/>
              </v:line>
            </w:pict>
          </mc:Fallback>
        </mc:AlternateContent>
      </w:r>
      <w:r>
        <w:rPr>
          <w:rFonts w:ascii="Palatino Linotype" w:hAnsi="Palatino Linotype"/>
          <w:b/>
          <w:color w:val="000000"/>
        </w:rPr>
        <w:t>23 февраля, в день Рабоче-Крестьянской Красной Армии, манифестацию оппозиции в Москве открыли представители движения «Трудовая Россия», партии «Империя», партии «Свобода и народовластие», Всероссийской коммунистической партии будущего, Авангарда красной молодежи «Трудовой России». Дистанцируясь от парламентской линии руководства КПРФ, данные организации представили общественности широкий Фронт «Народное Единство», с инициативой организации которого выступили лидеры политических партий и общественных движений: Виктор Анпилов, Александр Пронин, депутаты Государственной думы Виктор Черепков и Александр Куваев, Илья Константинов и герой России Валентин Полянский.</w:t>
      </w:r>
    </w:p>
    <w:p>
      <w:pPr>
        <w:pStyle w:val="Normal"/>
        <w:shd w:fill="FFFFFF"/>
        <w:bidi w:val="0"/>
        <w:ind w:left="0" w:right="0" w:hanging="0"/>
        <w:jc w:val="both"/>
        <w:rPr/>
      </w:pPr>
      <w:r>
        <w:rPr>
          <w:rFonts w:ascii="Palatino Linotype" w:hAnsi="Palatino Linotype"/>
          <w:color w:val="000000"/>
        </w:rPr>
        <w:t>На Пушкинской площади Москвы к сторонникам Фронта «Народное Единство» присоединились представители Союза Офицеров Станислава Терехова и Военно-Державного союза во главе с генералом армии Ивашовым.</w:t>
      </w:r>
    </w:p>
    <w:p>
      <w:pPr>
        <w:pStyle w:val="Normal"/>
        <w:shd w:fill="FFFFFF"/>
        <w:bidi w:val="0"/>
        <w:ind w:left="0" w:right="0" w:hanging="0"/>
        <w:jc w:val="both"/>
        <w:rPr/>
      </w:pPr>
      <w:r>
        <w:rPr>
          <w:rFonts w:ascii="Palatino Linotype" w:hAnsi="Palatino Linotype"/>
          <w:color w:val="000000"/>
        </w:rPr>
        <w:t>Впереди колонны Фронта «Народное Единство» маршем по центральной улице города Москвы прошли инвалиды — участники военных кампаний в Афганистане и Чечне. Медленным шагом, в поношенных военных бушлатах, с тростями и костылями, вышли они отстаивать свои права под лозунгом: «За развал армии, за кровь народа, президента — под трибунал!» Нагрудные плакаты инвалидов гласили: «Путин, верни нам жилье», «Дайте нам работу и хлеба», «Мы не рабы!» и, наконец кричащее: «Путин, верни нам ноги!» Стихийно родившийся в колоннах манифестантов лозунг «Солдата — во власть, президента — под трибунал!» выразил основное содержание требований Фронта «Народное Единство», которое развили выступающие с трибуны митинга на Лубянской (Дзержинского) площади столицы. Здесь к участникам митинга присоединились сторонники партии «Родина» с ее руководителем и лидером думской фракции Дмитрием Рогозиным.</w:t>
      </w:r>
    </w:p>
    <w:p>
      <w:pPr>
        <w:pStyle w:val="Normal"/>
        <w:shd w:fill="FFFFFF"/>
        <w:bidi w:val="0"/>
        <w:ind w:left="0" w:right="0" w:hanging="0"/>
        <w:jc w:val="both"/>
        <w:rPr/>
      </w:pPr>
      <w:r>
        <w:rPr>
          <w:rFonts w:ascii="Palatino Linotype" w:hAnsi="Palatino Linotype"/>
          <w:color w:val="000000"/>
        </w:rPr>
        <w:t>Объединенный митинг на Лубянской площади открыл С. Терехов, предоставивший слово генералу Ивашову. Лидер «Трудовой России» и сопредседатель Фронта «Народное Единство» Виктор Иванович Анпилов, поддержав слова Л. Ивашова, заявившего, что «верховная власть проводит антиармейскую политику» вынес на голосование резолюцию митинга Фронта «Народное Единство» (текст резолюции публикуется).</w:t>
      </w:r>
    </w:p>
    <w:p>
      <w:pPr>
        <w:pStyle w:val="Normal"/>
        <w:shd w:fill="FFFFFF"/>
        <w:bidi w:val="0"/>
        <w:ind w:left="0" w:right="0" w:hanging="0"/>
        <w:jc w:val="both"/>
        <w:rPr/>
      </w:pPr>
      <w:r>
        <w:rPr>
          <w:rFonts w:ascii="Palatino Linotype" w:hAnsi="Palatino Linotype"/>
          <w:color w:val="000000"/>
        </w:rPr>
        <w:t>Резолюция принята единогласно. Далее, слово для выступление лидер «Трудовой России» предоставляет лидеру партии «Свобода и народовластие», вошедшей во Фронт «Народное Единство» Виктору Черепкову.</w:t>
      </w:r>
    </w:p>
    <w:p>
      <w:pPr>
        <w:pStyle w:val="Normal"/>
        <w:shd w:fill="FFFFFF"/>
        <w:bidi w:val="0"/>
        <w:ind w:left="0" w:right="0" w:hanging="0"/>
        <w:jc w:val="both"/>
        <w:rPr/>
      </w:pPr>
      <w:r>
        <w:rPr>
          <w:rFonts w:ascii="Palatino Linotype" w:hAnsi="Palatino Linotype"/>
          <w:color w:val="000000"/>
        </w:rPr>
        <w:t>Начав свое выступление со слов «Наше отечество в опасности», В.И. Черепков отметил, что как капитан первого ранга, прошедший срочную службу, имел счастье видеть «великую армию великого государства, и со слезами на глазах был свидетелем ее разрушения». «Сегодня идет война, но война по другому сценарию. Без единой бомбы и без единого снаряда уничтожены флот, авиация, армия, повержены стратегические и тактические ракеты. Лучшие командиры, офицеры и генералы вытеснены из Вооруженных сил. И как надругательство над ними, во главе армии поставили человека, который ни одного дня не прослужил в армии и являющегося филологом по образованию. Когда я в Государственной думе задал Министру Иванову вопрос на закрытом слушании о том, сколько в прошлом году солдат покончили жизнь самоубийством, он назвал обескураживающую цифру: две тысячи молодых солдат. Весь мир скорбит по Беслану, там погибло триста с лишним человек. Но вдумайтесь: две тысячи молодых солдат рабоче-крестьянской армии — единственных кормильцев в семьях, которые не смогли заплатить за институт и не смогли откупиться в военкомате! Это шесть бесланов! И никакого содрогания ни у кого из депутатов от такого ответа Министра обороны не произошло. И это не удивительно, ибо сегодня в думе всего несколько депутатов от народа, а все остальные — от олигархов и паршивой номенклатуры. Мы ежегодно несем колоссальные потери. На 10 миллионов сократилось наше население за эти десять лет. Ежегодно умирает 15 тысяч детей. Это несколько десятков бесланов. Да, судят террористов, но спрашивается, где же эти террористы. 120 тысяч ежегодно в подъездах, по дороге к дому в нашей стране убивают без суда и следствия. 63 тысячи пропавших без вести. Так где же фашизм? И все эти вопросы Государственная дума обсуждает по повестке «демографическая ситуация». Это убийство собственного народа, и мы, люди разных политических убеждений, не можем молчать. Вот почему мы — несмотря на неизбежные разногласия — объединились здесь. Никто кроме нас не защитит страну от жирующих и оборзевших от безнаказанности «хозяев» сегодняшней России. И мы, как лидеры, должны показать в этом пример».</w:t>
      </w:r>
    </w:p>
    <w:p>
      <w:pPr>
        <w:pStyle w:val="Normal"/>
        <w:shd w:fill="FFFFFF"/>
        <w:bidi w:val="0"/>
        <w:ind w:left="0" w:right="0" w:hanging="0"/>
        <w:jc w:val="both"/>
        <w:rPr/>
      </w:pPr>
      <w:r>
        <w:rPr>
          <w:rFonts w:ascii="Palatino Linotype" w:hAnsi="Palatino Linotype"/>
          <w:color w:val="000000"/>
        </w:rPr>
        <w:t>Герой России Валентин Полянский, представитель Фронта «Народное Единство»: «Я никогда не изменял присяге. Начиная с 1989 года я прошел все «горячие точки»: Латвию, Литву, Ингушетию, Абхазию, Южную Осетию, участвовал в первой и во второй Чеченской войнах, был, как говорится, «окопным быдлом» — выше полка я ни где не служил, был командиром парашютно-десантного батальона полка Мы все выполняли присягу, а в итоге?.. В итоге нет нашей страны —Советского Союза, и на грани уничтожения Россия. Кто виноват? Генералы и политики, которые нас посылали в бой, а потом предавали. Меня, как человека маленького, вопрос «что делать?» постоянно мучает. И общаясь с солдатами и офицерами своего полка, с соратниками, приходишь к выводу, что в сознании людей что-то начинает меняться. По крайней, я твердо могу сказать, что армия на народ больше не пойдет, как это было в девяносто третьем. Что до меня, то я к бою готов и жду только момента, — а он обязательно настанет, — чтобы беспощадно отомстить всем, кто поставил на колени нашу Родину. Всем здоровья и счастья. Мы прорвемся!»</w:t>
      </w:r>
    </w:p>
    <w:p>
      <w:pPr>
        <w:pStyle w:val="Normal"/>
        <w:shd w:fill="FFFFFF"/>
        <w:bidi w:val="0"/>
        <w:ind w:left="0" w:right="0" w:hanging="0"/>
        <w:jc w:val="both"/>
        <w:rPr/>
      </w:pPr>
      <w:r>
        <w:rPr>
          <w:rFonts w:ascii="Palatino Linotype" w:hAnsi="Palatino Linotype"/>
          <w:color w:val="000000"/>
        </w:rPr>
        <w:t>Основную идею Фронта «Народное Единство»: «Солдата — во власть» развил в своем выступлении представитель АКМ «Трудовой России» Станислав Рузанов. Его выступление стало ответом на демонстративную, окрашенную в националистические тона позицию небольшой группы молодежи, примкнувшей под знаменами «НДПР» к совместному митингу партий и движений Фронта «Народное Единство» с Союзом Офицеров и Военно-Державным Союзом.</w:t>
      </w:r>
    </w:p>
    <w:p>
      <w:pPr>
        <w:pStyle w:val="Normal"/>
        <w:shd w:fill="FFFFFF"/>
        <w:bidi w:val="0"/>
        <w:ind w:left="0" w:right="0" w:hanging="0"/>
        <w:jc w:val="both"/>
        <w:rPr/>
      </w:pPr>
      <w:r>
        <w:rPr>
          <w:rFonts w:ascii="Palatino Linotype" w:hAnsi="Palatino Linotype"/>
          <w:color w:val="000000"/>
        </w:rPr>
        <w:t>С. Рузанов отметил, что «Рабочее-Крестьянская Красная Армия была уважаема и любима во всем мире, потому, что советский солдат был солдатом-интернационалистом. Он шел освобождать, а не покорять народы. Другой источник успехов Красной Армии заключался в том, что каждый солдат осознавал, что защищает свою власть и имеет к ней самое прямое отношение, он — часть этой власти, он сам участвует в управлении государством. Вот почему сегодня Фронт «Народное Единство» требует обязательного квотирования представителей всех неимущих слоев общества, и в том числе военнослужащих в высшие органы государственной власти, особенно в Государственную думу. А то интересно получается: проливать кровь в Чечне можно, а участвовать в управлении государством права не имеешь — рожей не вышел!... Мы убеждены, что все насущные проблемы (и в том числе военная реформа) могут быть решены только при непосредственном участии самого солдата. Так было в армии, основанной Владимиром Ильичем Лениным. Слава Рабоче-Крестьянской Красной Армии!»</w:t>
      </w:r>
    </w:p>
    <w:sectPr>
      <w:type w:val="nextPage"/>
      <w:pgSz w:w="11906" w:h="16838"/>
      <w:pgMar w:left="284" w:right="28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Palatino Linotype"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6944</Characters>
  <CharactersWithSpaces>5919</CharactersWithSpace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12:00Z</dcterms:created>
  <dc:creator>Volodya</dc:creator>
  <dc:description/>
  <dc:language>en-US</dc:language>
  <cp:lastModifiedBy/>
  <dcterms:modified xsi:type="dcterms:W3CDTF">2006-03-31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odya</vt:lpwstr>
  </property>
</Properties>
</file>