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Palatino Linotype" w:hAnsi="Palatino Linotype"/>
          <w:b/>
          <w:color w:val="000000"/>
        </w:rPr>
        <w:t>РЕЗОЛЮЦИЯ ФРОНТА «НАРОДНОЕ ЕДИНСТВО»,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Palatino Linotype" w:hAnsi="Palatino Linotype"/>
          <w:b/>
          <w:i/>
          <w:color w:val="000000"/>
        </w:rPr>
        <w:t>принятая на митинге в Москве по случаю дня Советской армии и военно-морского флота СССР 23 февраля 2006 г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Palatino Linotype" w:hAnsi="Palatino Linotype"/>
          <w:b/>
          <w:color w:val="000000"/>
        </w:rPr>
        <w:t xml:space="preserve">Мы, участники митинга, военнослужащие запаса, офицеры и генералы, трудящиеся Москвы отмечаем 23 февраля как день протестных действий против целенаправленного, хорошо спланированного развала Армии и Флота России. </w:t>
      </w:r>
      <w:r>
        <w:rPr>
          <w:rFonts w:ascii="Palatino Linotype" w:hAnsi="Palatino Linotype"/>
          <w:color w:val="000000"/>
        </w:rPr>
        <w:t>Незаконная война в Чечне, нагнетание военного психоза на Кавказе в целом, бесконечные уступки военщине США и НАТО в Европе, на Кубе, во Вьетнаме, в Афганистане, Ираке, в Прибалтике, в Югославии не могут быть оправданы целями борьбы с международным терроризмом. Армия, военная доктрина которой не способна назвать своего потенциального стратегического противника, вызывает недоумение народов мира, истекающих кровью в борьбе с американским империализмом. Тем более отвратительны попытки официальных властей России переименовать праздник 23 февраля и одновременно примазаться к подвигу Советской Армии, разгромившей гитлеровских захватчиков на нашей земле и освободившей народы Европы от цепей фашистского рабства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Palatino Linotype" w:hAnsi="Palatino Linotype"/>
          <w:color w:val="000000"/>
        </w:rPr>
        <w:t>Деидеологизация и деполитизация армии, проводимая по инициативе правящих клик Горбачева, Ельцина, Путина заканчивается перерождением рабоче-крестьянской по происхождению, народной по сути Армии в тупую карательную машину, готовую стрелять (и уже стрелявшую!) в собственный народ. Классовое перерождение Армии сопровождается ее социальным расслоением на сытый штабной генералитет и нищих, не имеющих собственного жилья офицеров с одной стороны и бесправных, забитых солдат — с другой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Palatino Linotype" w:hAnsi="Palatino Linotype"/>
          <w:color w:val="000000"/>
        </w:rPr>
        <w:t>Рядовой Андрей Сычев искалечен своими же командирами и остался без ног по вине оборотней в погонах. Дикий случай в Челябинском танковом училище далеко не единичен. Дедовщина, мордобой, пытки солдат давно приняли массовый характер и будут продолжаться, пока верховная власть в Армии и стране остается в руках предателей СССР, генералов и офицеров, изменивших однажды данной присяге. Предатели пытаются свалить всю вину за случившееся в Челябинске на старших и младших командиров училища. Одновременно Верховный Главнокомандующий Путин заявил о намерении ввести институт военной полиции и полковых священников — капелланов в Вооруженных Силах. Такие меры окончательно подорвут доверие к войсковым командирам, усилится межрелигиозная вражда в солдатской среде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Palatino Linotype" w:hAnsi="Palatino Linotype"/>
          <w:color w:val="000000"/>
        </w:rPr>
        <w:t>Мы, участники митинга, считаем, что за моральное разложение и подрыв боеготовности Вооруженных Сил России должны ответить в первую очередь два человека. Это Верховный Главнокомандующий и президент России Путин и его питерский сослуживец, нынешний министр обороны Иванов. Мы требуем отставки и привлечения к суду военного трибунала обоих. За кровь народа, за погибшие души и искалеченных солдат деньгами не откупятся!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Palatino Linotype" w:hAnsi="Palatino Linotype"/>
          <w:color w:val="000000"/>
        </w:rPr>
        <w:t>Для спасения Армии и Флота, сохранения обороноспособности страны Генеральный штаб Вооруженных Сил России обязан в кратчайшие сроки разработать вразумительную понятную и солдату и генералу военную доктрину, точно указывающую на наших потенциальных противников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Palatino Linotype" w:hAnsi="Palatino Linotype"/>
          <w:color w:val="000000"/>
        </w:rPr>
        <w:t>Учитывая реальную опасность окончательной гибели Армии и расчленения России, мы призывам прогрессивную общественность страны, политические и общественные организации, выступающие против существующего режима, объединиться с целью подготовки и проведения Съезда сторонников народовластия и Советской власти с участием делегатов от офицерских собраний и солдатских комитетов. Никто не защитит солдата и офицера России, кроме него самого. Долой режим предателей СССР! Долой войну! Да здравствует неизбежная ресоветизация общества! Да здравствует восстановление власти трудящихся и солдат России!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Palatino Linotype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latino Linotype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4</Words>
  <Characters>3574</Characters>
  <CharactersWithSpaces>3047</CharactersWithSpaces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4:31:00Z</dcterms:created>
  <dc:creator>Volodya</dc:creator>
  <dc:description/>
  <dc:language>en-US</dc:language>
  <cp:lastModifiedBy/>
  <dcterms:modified xsi:type="dcterms:W3CDTF">2006-03-31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olodya</vt:lpwstr>
  </property>
</Properties>
</file>