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7330</wp:posOffset>
                </wp:positionH>
                <wp:positionV relativeFrom="paragraph">
                  <wp:posOffset>2560320</wp:posOffset>
                </wp:positionV>
                <wp:extent cx="0" cy="3852545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201.6pt" to="-17.9pt,504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4"/>
          <w:szCs w:val="24"/>
        </w:rPr>
        <w:t>Кощей Бессмертный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В некотором царстве, в некотором государ</w:t>
        <w:softHyphen/>
        <w:t>стве жил-был царь; у этого царя было три 'сына, все они были на возрасте. Только мать их вдруг унес Кош Бессмертный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Старший сын и просит у отца благословенье искать мать. Отец благословил; он уехал и без вести пропал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Середний сын пождал-пождал, тоже выпросился у отца, уехал,— и тот без вести пропал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Малый сын, Иван-царевич, говорит отцу: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Батюшка! Благословляй меня искать матушку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Отец не пускает, говорит: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Тех нет братовей, да и ты уедешь: я с кручины умру!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—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Нет, батюшка, благословишь — поеду, и не благословишь — поеду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Отец благословил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Иван-царевич пошел выбирать себе коня; на кото</w:t>
        <w:softHyphen/>
        <w:t>рого руку положит, тот и падет; не мог выбрать себе коня, идет дорогой по городу, повесил голову. Неотку</w:t>
        <w:softHyphen/>
        <w:t>да взялась старуха, спрашивает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Что, Иван-царевич, повесил голову?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Уйди, старуха! На руку положу, другой пришлепну — мокренько будет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Старуха обежала другим переулком, идет опять навстречу, говорит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—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Здравствуй, Иван-царевич! Что повесил голову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Он и думает: «Что же старуха меня спрашивает?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Не поможет ли мне она?» И говорит ей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—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Вот, баушка, не могу найти себе доброго коня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—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Дурашка, мучишься, а старухе не кучишься!—отвечает старуха.— Пойдем со мной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Привела его к горе, указала место: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Скапывай эту землю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Иван-царевич скопал, видит чугунную доску на двенадцати замках; замки он тотчас же сорвал и двери, отворил, вошел под землю: тут прикован на двенадцати цепях богатырский конь; он, видно, услышал Дока по себе, заржал, забился, все двенадцать цепей 10Рвал. Иван-царевич надел на себя богатырские доспехи надел на коня узду, черкасское седло, дал старухе денег и сказал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—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Благословляй и прощай, баушка!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Сам сел и поехал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Долго ездил, наконец, доехал до горы; пребольшущая гора, крутая, взъехать на нее никак нельзя. Тут и братья его ездят возле горы; поздоровались, поехали вместе; доезжают до чугунного камня пудов в полто</w:t>
        <w:softHyphen/>
        <w:t>раста, на камне надпись: кто этот камень бросит на гору, тому и ход будет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Старшие братовья не могли поднять камень, а Иван-царевич с одного маху забросил на гору—и тотчас в горе показалась лестница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Он оставил коня, наточил из мизинца в стакан крови, подает братьям и говорит: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—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Ежели в стакане кровь почернеет, не ждите меня: значит, я умру!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Простился и пошел. Зашел на гору; чего он не насмотрелся! Всяки тут леса, всяки ягоды, всяки птицы!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Долго шел Иван-царевич, дошел до дому: огром</w:t>
        <w:softHyphen/>
        <w:t>ный дом! В нем жила царская дочь, утащена Кошом Бессмертным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Иван-царевич кругом ограды ходит, а дверей не видит. Царская дочь увидела человека, вышла на балкон, кричит ему: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—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Тут, смотри, у ограды есть щель, потронь ее мизинцем, и будут двери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Так и сделалось. Иван-царевич вошел в дом. Девица его приняла, напоила-накормила и расспроси</w:t>
        <w:softHyphen/>
        <w:t>ла. Он ей рассказал, что пошел доставать мать от Коша Бессмертного. Девица говорит ему на это: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—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Трудно доступать мать, Иван-царевич! Он ведь бессмертный — убьет тебя. Ко мне он часто ездит... вон у него меч в пятьсот пудов, поднимешь ли его? Тогда ступай!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Иван-царевич не только поднял меч, еще бросил кверху; сам пошел дальше. Приходит к другому дому; двери знает как искать, вошел в дом, а тут его мать, обнялись, поплакали. Он и здесь испытал свои силы, бросил какой-т0 шарик в полторы тысячи пудов. Время приходит быть Кошу Бессмертному; мать спрятала его. Вдруг Кош Бессмертный входит в дом и говорит: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Фу, фу! Русской коски слыхом не слыхать, ядом не видать, а русская коска сама на двор пришла! Кто у тебя был? Не сын ли?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Что ты, бог с тобой! Сам летал по Руси, нахва</w:t>
        <w:softHyphen/>
        <w:t>тался русского духу, тебе и мерещится,— ответила мать Ивана-царевича. А сама поближе с ласковыми словами к Кошу Бессмертному, выспрашивает то-другое и говорит: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Где же у тебя смерть, Кош Бессмертный?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У меня смерть,— говорит он,— в таком-то месте; там стоит дуб, под дубом ящик, в ящике заяц, в зайце утка, в утке яйцо, в яйце моя смерть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Сказал это Кош Бессмертный, побыл немного и улетел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Пришло время — Иван-царевич благословился у матери, отправился по смерть Коша Бессмертного. Идет дорогой много время, не пивал, не едал, хочет есть до смерти и думает: кто бы на это время попался! Вдруг—волчонок; он хочет его убить. Выскакивает из норы волчиха и говорит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Не тронь моего детища; я тебе пригожусь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Быть так!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Иван-царевич отпустил волка; идет дальше, видит ворону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«Постой,_ думает,— здесь я закушу!» Зарядил ружье, хочет стрелять, ворона и говорит: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Не тронь меня, я тебе пригожусь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Иван-царевич подумал и отпустил ворону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Идет дальше, доходит до моря, остановился на берегу. В это время вдруг взметался щучонок и выпал на берег, он его схватил, есть хочет смертно—думает: «Вот теперь поем!»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Неоткуда взялась щука, говорит: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Не тронь, Иван-царевич, моего детища, я тебе пригожусь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Он и щучонка отпустил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Как пройти море? Сидит на берегу да думает; щука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овно знала его думу, легла поперек моря. Иван-Царевич прошел по ней, как по мосту; доходит до дуба, где была смерть Коша Бессмертного, достал ящик, Сворил — заяц выскочил и побежал. Где тут удержать? Испугался Иван-царевич, что отпустил зайца, призадумался, а волк, которого не убил он, кинулся за , поймал и несет к Ивану-царевичу. Он обрадовался, схватил зайца, распорол его и как-то оробел - утка спорхнула и полетела. Он пострелял, пострелял _ мимо! Задумался опять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Неоткуда взялась ворона с воронятами и ступай за уткой, поймала утку, принесла Ивану-царевичу. Царевич обрадел, достал яйцо, пошел, доходит до моря, стал мыть яичко, да и уронил в воду. Как достать из моря? Безмерна глубь! Закручинился опять царевич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Вдруг море встрепенулось — и щука принесла ему яйцо, потом легла поперек моря. Иван-царевич про</w:t>
        <w:softHyphen/>
        <w:t>шел по ней и отправился к матери; приходит, поздоро</w:t>
        <w:softHyphen/>
        <w:t>вались, и она его опять спрятала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В то время прилетел Кош Бессмертный и говорит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Фу, фу! Русской коски слыхом не слыхать, видом не видать, а здесь Русью несет!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Что ты, Кош? У меня никого нет,— отвечала мать Ивана-царевича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Кош опять и говорит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—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Я что-то немогу!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А Иван-царевич пожимал яичко: Коша Бессмерт</w:t>
        <w:softHyphen/>
        <w:t>ного от того коробило. Наконец Иван-царевич вы</w:t>
        <w:softHyphen/>
        <w:t>шел, кажет яйцо и говорит: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—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Вот, Кош Бессмертный, твоя смерть!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Тот на коленки против него и говорит:</w:t>
      </w:r>
    </w:p>
    <w:p>
      <w:pPr>
        <w:pStyle w:val="Normal"/>
        <w:shd w:fill="FFFFFF" w:val="clear"/>
        <w:tabs>
          <w:tab w:val="clear" w:pos="720"/>
          <w:tab w:val="left" w:pos="607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—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Не бей меня, Иван-царевич, станем жить дружно; нам весь мир будет покорен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Иван-царевич не обольстился его словами, разда</w:t>
        <w:softHyphen/>
        <w:t>вил яичко — и Кош Бессмертный умер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Взяли они, Иван-царевич с матерью, что было нужно, пошли на родиму сторону; по пути зашли за царской дочерью, к которой Иван-царевич заходил вперед, взяли и ее с собой; пошли дальше, доходят до горы, где братья Ивана-царевича все ждут. Девица говорит:</w:t>
      </w:r>
    </w:p>
    <w:p>
      <w:pPr>
        <w:pStyle w:val="Normal"/>
        <w:shd w:fill="FFFFFF" w:val="clear"/>
        <w:tabs>
          <w:tab w:val="clear" w:pos="720"/>
          <w:tab w:val="left" w:pos="607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—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Иван-царевич! Воротись ко мне в дом; я забыла подвенечное платье, брильянтовый перстень и нешитые башмаки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Между тем он спустил мать и царску дочь, с коей они условились дома обвенчаться; братья приняли их, да взяли спуск и перерезали, чтобы Ивану-царевичу нельзя было спуститься, мать и девицу как-то угроза</w:t>
        <w:softHyphen/>
        <w:t>ми уговорили, чтобы дома про Ивана-царевича не сказывали. Прибыли в свое царство; отец обрадовался детям и жене, только печалился об одном Иване-царевиче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А Иван-царевич воротился в дом своей невесты, в3ял обручальный перстень, подвенечно платье и нешитые башмаки; приходит на гору, метнул с руки на руку перстень. Явилось двенадцать молодцов, спра</w:t>
        <w:softHyphen/>
        <w:t>шивают: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Что прикажете?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Перенесите меня вот с этой горы.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Молодцы тотчас его спустили. Иван-царевич надел перстень — их не стало; пошел в свое царство, прихо</w:t>
        <w:softHyphen/>
        <w:t>дит в тот город, где жил его отец и братья, остановился у одной старушки и спрашивает: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—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Что, баушка, нового в вашем царстве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Да чего, дитятко! Вот наша царица была в плену у Коша Бессмертного; ее искали три сына, двое нашли и воротились, а третьего, Ивана-царевича, нет, и не знают, где. Царь кручинится об нем. А эти царевичи с матерью привезли какую-то царску дочь, большак жениться на ней хочет, да она посылает наперед куда-то за обручальным перстнем или велит сделать такое же кольцо, какое ей надо; колдася уж кличут клич, да никто не выискиваетс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-Ступай, баушка, скажи царю, что ты сделаешь; а я пособлю,— говорит Иван-царевич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Старуха в кою пору скрутилась, побежала к царю и говорит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Ваше царско величество! Обручальный перстень я сделаю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Сделай, сделай, баушка! Мы таким людям рады,— говорит царь,— а если не сделаешь, то голову на плаху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Старуха перепугалась, пришла домой, заставляет Ивана-царевича делать перстень, а Иван-царевич спит, мало думает, перстень готов. Он шутит над старухой, а старуха трясется вся, плачет, ругает его: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Вот ты,— говорит,— сам-от в стороне, а меня, старуху, подвел под смерть.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лакала, плакала старуха и уснула. Иван-царевич встал поутру рано, будит старуху: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Вставай, баушка, да ступай понеси перстень, да смотри: больше одного червонца за него не бери. Если спросят, кто сделал перстень, скажи: сама; на меня не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Старуха обрадовалась, снесла перстень; невесте понравилс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—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Такой,— говорит,— и надо!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Вынесла ей полно блюдо золота; она взяла один только червонец. Царь говорит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Что, баушка, мало берешь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На что мне много-то, ваше царско величество!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После понадобятся — ты же мне дашь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Пробаяла это старуха и ушла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Прошло там сколько время — вести носятся, что невеста посылает жениха за подвенечным платьем или велит сшить такое же, како ей надо. Старуха и тут успела (Иван-царевич помог), снесла подвенечное платье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После снесла нешитые башмаки, а червонцев брала по одному и сказывала: эти вещи сама делает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Слышат люди, что у царя в такой-то день свадьба; дождались и того дня. А Иван-царевич старухе заказал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Смотри, баушка, как невесту привезут под венец, ты скажи мне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Старуха время не пропустила. Иван-царевич тот</w:t>
        <w:softHyphen/>
        <w:t>час оделся в царское платье, выходит: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Вот, баушка, я какой!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Старуха в ноги ему.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Батюшка, прости, я тебя ругала!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Бог простит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Приходит в церковь. Брата его еще не было. Он стал в ряд с невестой; их обвенчали и повели во дворец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На дороге попадается навстречу жених, ^большой брат, увидал, что невесту ведут с Иваном-царевичем, ступай-ка со стыдом обратно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Отец обрадовался Ивану-царевичу, узнал о лукавстве братьев и, как отпировали свадьбу, больших сыновей разослал в ссылку, а Ивана-царевича сделал наследником.</w:t>
      </w:r>
    </w:p>
    <w:sectPr>
      <w:type w:val="nextPage"/>
      <w:pgSz w:w="11906" w:h="16838"/>
      <w:pgMar w:left="28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15:00Z</dcterms:created>
  <dc:creator>Admin</dc:creator>
  <dc:description/>
  <cp:keywords/>
  <dc:language>en-US</dc:language>
  <cp:lastModifiedBy>victor</cp:lastModifiedBy>
  <dcterms:modified xsi:type="dcterms:W3CDTF">2006-03-22T15:15:00Z</dcterms:modified>
  <cp:revision>2</cp:revision>
  <dc:subject/>
  <dc:title>Кощей Бессмертный</dc:title>
</cp:coreProperties>
</file>