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left="370" w:hanging="0"/>
        <w:jc w:val="left"/>
        <w:rPr/>
      </w:pPr>
      <w:r>
        <w:rPr>
          <w:rFonts w:ascii="Palatino Linotype" w:hAnsi="Palatino Linotype"/>
          <w:b/>
          <w:color w:val="000000"/>
          <w:sz w:val="22"/>
        </w:rPr>
        <w:t>Последствия расширения Европейского Союза для Латвии</w:t>
      </w:r>
    </w:p>
    <w:p>
      <w:pPr>
        <w:pStyle w:val="Normal"/>
        <w:widowControl w:val="false"/>
        <w:shd w:fill="FFFFFF"/>
        <w:bidi w:val="0"/>
        <w:spacing w:before="67" w:after="82"/>
        <w:ind w:right="24" w:hanging="0"/>
        <w:jc w:val="center"/>
        <w:rPr/>
      </w:pPr>
      <w:r>
        <w:rPr>
          <w:rFonts w:ascii="Palatino Linotype" w:hAnsi="Palatino Linotype"/>
          <w:b/>
          <w:i/>
          <w:color w:val="000000"/>
          <w:sz w:val="22"/>
        </w:rPr>
        <w:t xml:space="preserve">Сергей Христолюбов </w:t>
      </w:r>
      <w:r>
        <w:rPr>
          <w:rFonts w:ascii="Palatino Linotype" w:hAnsi="Palatino Linotype"/>
          <w:b/>
          <w:i w:val="false"/>
          <w:color w:val="000000"/>
          <w:sz w:val="22"/>
        </w:rPr>
        <w:t>*</w:t>
      </w:r>
    </w:p>
    <w:p>
      <w:pPr>
        <w:pStyle w:val="Normal"/>
        <w:widowControl w:val="false"/>
        <w:shd w:fill="FFFFFF"/>
        <w:bidi w:val="0"/>
        <w:spacing w:lineRule="exact" w:line="211"/>
        <w:ind w:left="14" w:right="14" w:firstLine="274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Я рад приветствовать вас от имени Социалистической партии Латвии и передать участникам совещания горячий братский привет от председателя нашей партии Альфреда Рубикса!</w:t>
      </w:r>
    </w:p>
    <w:p>
      <w:pPr>
        <w:pStyle w:val="Normal"/>
        <w:widowControl w:val="false"/>
        <w:shd w:fill="FFFFFF"/>
        <w:bidi w:val="0"/>
        <w:spacing w:lineRule="exact" w:line="211"/>
        <w:ind w:left="10" w:right="10" w:firstLine="278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Латвия является одной из 10 стран, которые присоедини</w:t>
        <w:softHyphen/>
        <w:t>лись к Европейскому Союзу 1 мая 2004 года. Социалистичес</w:t>
        <w:softHyphen/>
        <w:t>кая партия Латвии была единственной партией Латвии, пред</w:t>
        <w:softHyphen/>
        <w:t>ставленной в национальном парламенте, которая выступала против вступления нашей страны в ЕС. Следует отметить, что на референдуме о вступлении Латвии в ЕС нашу позицию поддержали почти 33% принявших участие в голосовании.</w:t>
      </w:r>
    </w:p>
    <w:p>
      <w:pPr>
        <w:pStyle w:val="Normal"/>
        <w:widowControl w:val="false"/>
        <w:shd w:fill="FFFFFF"/>
        <w:bidi w:val="0"/>
        <w:spacing w:lineRule="exact" w:line="211"/>
        <w:ind w:left="10" w:right="10" w:firstLine="288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Наша партия работает в нелегких условиях. Деятель</w:t>
        <w:softHyphen/>
        <w:t>ность компартии в Латвии запрещена (приостановлена). В стране с населением 2,3 миллиона человек имеется около 500 тысяч так называемых неграждан, которые лишены права голоса и других политических прав. Лидер нашей партии Альфред Рубикс лишен права баллотироваться на выборах всех уровней. В стране не решена проблема обуче</w:t>
        <w:softHyphen/>
        <w:t>ния школьников на родном языке. Имеют место попытки ре</w:t>
        <w:softHyphen/>
        <w:t>абилитации фашизма.</w:t>
      </w:r>
    </w:p>
    <w:p>
      <w:pPr>
        <w:pStyle w:val="Normal"/>
        <w:widowControl w:val="false"/>
        <w:shd w:fill="FFFFFF"/>
        <w:bidi w:val="0"/>
        <w:spacing w:lineRule="exact" w:line="211"/>
        <w:ind w:right="10" w:firstLine="288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Над миром нависла угроза третьей мировой войны. Им</w:t>
        <w:softHyphen/>
        <w:t>периализму не хватает источников сырья и энергоресурсов, требуется передел рынков, продолжается застой производ</w:t>
        <w:softHyphen/>
        <w:t>ства, лихорадит финансовые рынки. Это с одной стороны. С другой - растет недовольство эксплуатируемых и неоколони-зированных стран, увеличивается разрыв между богатыми и бедными, нарастает угроза планетарных социальных конф</w:t>
        <w:softHyphen/>
        <w:t>ликтов и революций.</w:t>
      </w:r>
    </w:p>
    <w:p>
      <w:pPr>
        <w:pStyle w:val="Normal"/>
        <w:widowControl w:val="false"/>
        <w:shd w:fill="FFFFFF"/>
        <w:bidi w:val="0"/>
        <w:spacing w:lineRule="exact" w:line="211"/>
        <w:ind w:left="5" w:right="10" w:firstLine="298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Вместо стабильного развития мир толкают на путь само</w:t>
        <w:softHyphen/>
        <w:t>уничтожения.</w:t>
      </w:r>
    </w:p>
    <w:p>
      <w:pPr>
        <w:pStyle w:val="Normal"/>
        <w:widowControl w:val="false"/>
        <w:shd w:fill="FFFFFF"/>
        <w:bidi w:val="0"/>
        <w:spacing w:lineRule="exact" w:line="211"/>
        <w:ind w:left="10" w:right="14" w:firstLine="283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Социалистическая партия Латвии выражает серьезную озабоченность и категорический протест в связи с таким раз</w:t>
        <w:softHyphen/>
        <w:t>витием событий.</w:t>
      </w:r>
    </w:p>
    <w:p>
      <w:pPr>
        <w:pStyle w:val="Normal"/>
        <w:widowControl w:val="false"/>
        <w:shd w:fill="FFFFFF"/>
        <w:bidi w:val="0"/>
        <w:spacing w:lineRule="exact" w:line="211" w:before="5" w:after="0"/>
        <w:ind w:right="5" w:firstLine="293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Социалистическая партия Латвии категорически осуди</w:t>
        <w:softHyphen/>
        <w:t>ла участие Латвийской республики на стороне агрессора -США и их партнеров в военной интервенции в Ираке. Соци</w:t>
        <w:softHyphen/>
        <w:t>алистическая партия Латвии всегда выступала и выступает против такой политики Латвии, против вассальной зависи</w:t>
        <w:softHyphen/>
        <w:t>мости нашей страны от США и их союзников по агрессии.</w:t>
      </w:r>
    </w:p>
    <w:p>
      <w:pPr>
        <w:pStyle w:val="Normal"/>
        <w:widowControl w:val="false"/>
        <w:shd w:fill="FFFFFF"/>
        <w:bidi w:val="0"/>
        <w:spacing w:lineRule="exact" w:line="211"/>
        <w:ind w:firstLine="293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В поддержке правящими кругами Латвии этой грязной агрессии США мы видим своеобразную плату за вступление страны в НАТО и уверены, что это принесет Латвии и ее наро</w:t>
        <w:softHyphen/>
        <w:t>ду негативные последствия в ближайшей и отдаленной пер</w:t>
        <w:softHyphen/>
        <w:t>спективе. Социалистическая партия Латвии всегда высту</w:t>
        <w:softHyphen/>
        <w:t>пала и выступает против вступления страны в НАТО, так как</w:t>
      </w:r>
      <w:r>
        <w:rPr>
          <w:rFonts w:ascii="Palatino Linotype" w:hAnsi="Palatino Linotype"/>
          <w:b w:val="false"/>
          <w:i w:val="false"/>
          <w:color w:val="auto"/>
          <w:sz w:val="22"/>
        </w:rPr>
        <w:t xml:space="preserve"> </w:t>
      </w:r>
      <w:r>
        <w:rPr>
          <w:rFonts w:ascii="Palatino Linotype" w:hAnsi="Palatino Linotype"/>
          <w:b w:val="false"/>
          <w:i w:val="false"/>
          <w:color w:val="000000"/>
          <w:sz w:val="22"/>
        </w:rPr>
        <w:t>не видит в этом необходимости ни с военно-исторической, ни с геополитической, ни с экономической стороны. Никто не готовит вооруженного нападения или вторжения на террито</w:t>
        <w:softHyphen/>
        <w:t>рию Латвии, ничто не угрожает ее безопасности.</w:t>
      </w:r>
    </w:p>
    <w:p>
      <w:pPr>
        <w:pStyle w:val="Normal"/>
        <w:widowControl w:val="false"/>
        <w:shd w:fill="FFFFFF"/>
        <w:bidi w:val="0"/>
        <w:spacing w:lineRule="exact" w:line="211"/>
        <w:ind w:right="5" w:firstLine="341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Военно-политический нейтралитет Латвии, неприсоеди</w:t>
        <w:softHyphen/>
        <w:t>нение к любым военным блокам, борьба за создание в Бал</w:t>
        <w:softHyphen/>
        <w:t>тии безъядерной зоны и зоны, свободной от средств массо</w:t>
        <w:softHyphen/>
        <w:t>вого уничтожения, провозглашенные в программе Социалис</w:t>
        <w:softHyphen/>
        <w:t>тической партии Латвии, - это гаранты безопасности страны.</w:t>
      </w:r>
    </w:p>
    <w:p>
      <w:pPr>
        <w:pStyle w:val="Normal"/>
        <w:widowControl w:val="false"/>
        <w:shd w:fill="FFFFFF"/>
        <w:bidi w:val="0"/>
        <w:spacing w:lineRule="exact" w:line="211"/>
        <w:ind w:right="5" w:firstLine="346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Безопасности и стабильности в Латвии могут угрожать ее внутренние проблемы: низкий и ухудшающийся уровень жизни людей, растущая поляризация общества по доходам, высокая безработица, нерешенная проблема гражданства, дискриминация людей по политическим и языковым призна</w:t>
        <w:softHyphen/>
        <w:t>кам, продолжающаяся дезинтеграция общества. Эти про</w:t>
        <w:softHyphen/>
        <w:t>блемы НАТО не решит. Латвии сегодня не по силам нести ог</w:t>
        <w:softHyphen/>
        <w:t>ромные расходы на оборону и НАТО - 2% ВВП. Сегодня это около 200 миллионов долларов США и рост этих расходов ежегодно: почти 270 миллионов долларов США к 2008 году. Этими деньгами своих налогоплательщиков Латвия факти</w:t>
        <w:softHyphen/>
        <w:t>чески будет оплачивать развитие военно-промышленного комплекса США - главаря НАТО, а не решать собственные обостряющиеся социально-экономические проблемы.</w:t>
      </w:r>
    </w:p>
    <w:p>
      <w:pPr>
        <w:pStyle w:val="Normal"/>
        <w:widowControl w:val="false"/>
        <w:shd w:fill="FFFFFF"/>
        <w:bidi w:val="0"/>
        <w:spacing w:lineRule="exact" w:line="211"/>
        <w:ind w:left="5" w:right="5" w:firstLine="341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И уже сейчас, после вступления Латвии в ЕС, в социально-экономической области можно наблюдать: самые мрачные предположения начинают сбываться. Мы то и дело узнаем о новых повышениях цен практически на все. В ближайшии полтора года расходы средней семьи на содержание жилья возрастут не менее чем на 20 процентов. Сегодня перед нами стоит вопрос не благополучия для большинства, а вопрос выживания для подавляющего большинства населения.</w:t>
      </w:r>
    </w:p>
    <w:p>
      <w:pPr>
        <w:pStyle w:val="Normal"/>
        <w:widowControl w:val="false"/>
        <w:shd w:fill="FFFFFF"/>
        <w:bidi w:val="0"/>
        <w:spacing w:lineRule="exact" w:line="211"/>
        <w:ind w:firstLine="341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По данным Еврокомиссии, сейчас латвийские цены в среднем составляют 54% от общеевропейских. В самом ближайшем будущем вступают в действие процессы по их выравниванию. Причем, предрекают эксперты, наибольший рост цен ожидается в 10 странах Восточной Европы (в т.ч. и в Латвии), вступивших в Европейский Союз в этом году. И ме</w:t>
        <w:softHyphen/>
        <w:t>ханизмы, котоые заставят цены расти, уже приведены в дей</w:t>
        <w:softHyphen/>
        <w:t>ствие. Повышаются закупочные цены на сельскохозяйствен</w:t>
        <w:softHyphen/>
        <w:t>ную продукцию, увеличиваются налоги на табачные изделия, бензин. Причем наибольший рост цен ожидается именно на продукты питания повседневного спроса - хлеб, молоко и т.д. Они у нас пока стоят значительно дешевле, чем в стра</w:t>
        <w:softHyphen/>
        <w:t>нах Западной Европы. По опыту таких стран ЕС, как Греция, это вызовет общий рост цен. В наихудшем положении ока</w:t>
        <w:softHyphen/>
        <w:t>жутся, как всегда, пенсионеры, инвалиды, молодежь, учителя и прочие слои населения, чьи доходы традиционно низки. При существующей безработице работодатель вряд ли будет</w:t>
      </w:r>
    </w:p>
    <w:p>
      <w:pPr>
        <w:pStyle w:val="Normal"/>
        <w:widowControl w:val="false"/>
        <w:shd w:fill="FFFFFF"/>
        <w:bidi w:val="0"/>
        <w:spacing w:lineRule="exact" w:line="211" w:before="10" w:after="0"/>
        <w:ind w:left="10" w:right="14" w:hanging="0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значительон поднимать зарплату своим работникам. Следо</w:t>
        <w:softHyphen/>
        <w:t>вательно, процесс расслоения населения ускорится.</w:t>
      </w:r>
    </w:p>
    <w:p>
      <w:pPr>
        <w:pStyle w:val="Normal"/>
        <w:widowControl w:val="false"/>
        <w:shd w:fill="FFFFFF"/>
        <w:bidi w:val="0"/>
        <w:spacing w:lineRule="exact" w:line="211"/>
        <w:ind w:left="10" w:right="14" w:firstLine="331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СПЛ выступает категорически против такого ползучего повышения стоимости жизни. Мы считаем, что любое повы</w:t>
        <w:softHyphen/>
        <w:t>шение тарифов, налогов и стоимости услуг должно сопро</w:t>
        <w:softHyphen/>
        <w:t>вождаться соответствующими компенсационными выплата</w:t>
        <w:softHyphen/>
        <w:t>ми, особенно для малоимущих.</w:t>
      </w:r>
    </w:p>
    <w:p>
      <w:pPr>
        <w:pStyle w:val="Normal"/>
        <w:widowControl w:val="false"/>
        <w:shd w:fill="FFFFFF"/>
        <w:bidi w:val="0"/>
        <w:spacing w:lineRule="exact" w:line="211"/>
        <w:ind w:right="10" w:firstLine="346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Власти Латвии, защищая себя от возможных послед</w:t>
        <w:softHyphen/>
        <w:t>ствий нарушения экономических, политических и гуманитар</w:t>
        <w:softHyphen/>
        <w:t>ных прав жителей, манипулируя сознанием людей, доби</w:t>
        <w:softHyphen/>
        <w:t>лись вступления страны в Европейский Союз, форсировали включение Латвии в военно-политический блок НАТО. В этих процессах еще раз проявилось лицемерие властей, обещав</w:t>
        <w:softHyphen/>
        <w:t>ших народу независимость и благосостояние. Со вступлени</w:t>
        <w:softHyphen/>
        <w:t>ем 1 мая 2004 года в Европейский Союз Латвия утратила самостоятельность в экономике, во внутренней и внешней политике государства, в очередной раз попала в зависимость от мирового капитала. На страже этой зависимости теперь стоят войска НАТО.</w:t>
      </w:r>
    </w:p>
    <w:p>
      <w:pPr>
        <w:pStyle w:val="Normal"/>
        <w:widowControl w:val="false"/>
        <w:shd w:fill="FFFFFF"/>
        <w:bidi w:val="0"/>
        <w:spacing w:lineRule="exact" w:line="211"/>
        <w:ind w:left="10" w:right="10" w:firstLine="336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СПЛ неоднократно предупреждала народ Латвии о не</w:t>
        <w:softHyphen/>
        <w:t>гативных экономических, социальных и политических по</w:t>
        <w:softHyphen/>
        <w:t>следствиях антинародных действий властей, связанных со вступлением страны в ЕС. Время свидетельствует о правоте наших оценок буржуазно-этнократической внутренней и внешней политики современного правящего режима Латвии и еще не раз подтвердит их верность.</w:t>
      </w:r>
    </w:p>
    <w:p>
      <w:pPr>
        <w:pStyle w:val="Normal"/>
        <w:widowControl w:val="false"/>
        <w:shd w:fill="FFFFFF"/>
        <w:bidi w:val="0"/>
        <w:spacing w:lineRule="exact" w:line="211"/>
        <w:ind w:left="10" w:right="29" w:firstLine="346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Если выходить на некоторые теоретические обобщения, то можно утверждать следующее.</w:t>
      </w:r>
    </w:p>
    <w:p>
      <w:pPr>
        <w:pStyle w:val="Normal"/>
        <w:widowControl w:val="false"/>
        <w:shd w:fill="FFFFFF"/>
        <w:bidi w:val="0"/>
        <w:spacing w:lineRule="exact" w:line="211"/>
        <w:ind w:left="10" w:right="10" w:firstLine="341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Новые условия, в которых сегодня оказалось латвийское общество, связаны с результатами контрреволюционного по своей сути переворота начала 90-х годов прошлого века, осу</w:t>
        <w:softHyphen/>
        <w:t>ществленного в Латвии силами переродившейся номенкла</w:t>
        <w:softHyphen/>
        <w:t>туры, проникшей в партию, во властные и хозяйственные структуры. Используя свое положение, эти силы добились активной поддержки своих сторонников внутри страны и за ее пределами.</w:t>
      </w:r>
    </w:p>
    <w:p>
      <w:pPr>
        <w:pStyle w:val="Normal"/>
        <w:widowControl w:val="false"/>
        <w:shd w:fill="FFFFFF"/>
        <w:bidi w:val="0"/>
        <w:spacing w:lineRule="exact" w:line="211"/>
        <w:ind w:left="10" w:right="10" w:firstLine="346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Придя к власти под лозунгами национальной независи</w:t>
        <w:softHyphen/>
        <w:t>мости, обещая народу Латвии «всеобщее благоденствие» в ближайшем будущем, силы нарождавшейся национальной буржуазии не выполнили ни одного своего обещания.</w:t>
      </w:r>
    </w:p>
    <w:p>
      <w:pPr>
        <w:pStyle w:val="Normal"/>
        <w:widowControl w:val="false"/>
        <w:shd w:fill="FFFFFF"/>
        <w:bidi w:val="0"/>
        <w:spacing w:lineRule="exact" w:line="211"/>
        <w:ind w:left="14" w:right="10" w:firstLine="346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Политика нынешних латвийских властей привела к нару</w:t>
        <w:softHyphen/>
        <w:t>шению или существенному ограничению важнейших эконо</w:t>
        <w:softHyphen/>
        <w:t>мических, политических и гуманитарных прав большей части населения страны.</w:t>
      </w:r>
    </w:p>
    <w:p>
      <w:pPr>
        <w:pStyle w:val="Normal"/>
        <w:widowControl w:val="false"/>
        <w:shd w:fill="FFFFFF"/>
        <w:bidi w:val="0"/>
        <w:spacing w:lineRule="exact" w:line="211"/>
        <w:ind w:left="5" w:right="5" w:firstLine="341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</w:rPr>
        <w:t>В первую очередь, население Латвии, независимо от национальности, вероисповедания и других признаков, зна</w:t>
        <w:softHyphen/>
        <w:t>чительно ущемлено в реализации главного права человека -права на жизнь. В результате антигуманной политики влас</w:t>
        <w:softHyphen/>
        <w:t xml:space="preserve">тей </w:t>
      </w:r>
      <w:r>
        <w:rPr>
          <w:rFonts w:ascii="Palatino Linotype" w:hAnsi="Palatino Linotype"/>
          <w:b w:val="false"/>
          <w:i/>
          <w:color w:val="000000"/>
          <w:sz w:val="22"/>
        </w:rPr>
        <w:t xml:space="preserve">к </w:t>
      </w:r>
      <w:r>
        <w:rPr>
          <w:rFonts w:ascii="Palatino Linotype" w:hAnsi="Palatino Linotype"/>
          <w:b w:val="false"/>
          <w:i w:val="false"/>
          <w:color w:val="000000"/>
          <w:sz w:val="22"/>
        </w:rPr>
        <w:t xml:space="preserve">концу 2004 года в мирное время число жителей страны сократилось по сравнению с началом 90-х годов </w:t>
      </w:r>
      <w:r>
        <w:rPr>
          <w:rFonts w:ascii="Palatino Linotype" w:hAnsi="Palatino Linotype"/>
          <w:b w:val="false"/>
          <w:i w:val="false"/>
          <w:color w:val="000000"/>
          <w:sz w:val="22"/>
          <w:lang w:val="en-US"/>
        </w:rPr>
        <w:t>XX</w:t>
      </w: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 xml:space="preserve"> века бо</w:t>
        <w:softHyphen/>
        <w:t>лее чем на 350 тысяч человек (почти на 15 процентов). Все эти годы смертность как среди латышской, так и среди нела</w:t>
        <w:softHyphen/>
        <w:t>тышской части населения превышает рождаемость почти вдвое. Вымирает латышская нация. И в прогнозах демогра</w:t>
        <w:softHyphen/>
        <w:t>фов нет оптимизма.</w:t>
      </w:r>
    </w:p>
    <w:p>
      <w:pPr>
        <w:pStyle w:val="Normal"/>
        <w:widowControl w:val="false"/>
        <w:shd w:fill="FFFFFF"/>
        <w:bidi w:val="0"/>
        <w:spacing w:lineRule="exact" w:line="211"/>
        <w:ind w:left="14" w:right="5" w:firstLine="341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Население Латвии ограниченно в праве на труд. В стра</w:t>
        <w:softHyphen/>
        <w:t>не сформировался устойчивый и практически не уменьшаю</w:t>
        <w:softHyphen/>
        <w:t>щийся почти стотысячный слой безработных, который воз</w:t>
        <w:softHyphen/>
        <w:t>растает после вступления страны в ЕС.</w:t>
      </w:r>
    </w:p>
    <w:p>
      <w:pPr>
        <w:pStyle w:val="Normal"/>
        <w:widowControl w:val="false"/>
        <w:shd w:fill="FFFFFF"/>
        <w:bidi w:val="0"/>
        <w:spacing w:lineRule="exact" w:line="211"/>
        <w:ind w:left="5" w:firstLine="350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Высококлассные производственники, специалисты в об</w:t>
        <w:softHyphen/>
        <w:t>ласти современных технологий, мастера уникальных про</w:t>
        <w:softHyphen/>
        <w:t>фессий, учёные, инженеры, знатоки племенного животно</w:t>
        <w:softHyphen/>
        <w:t>водства и опытного регионального растениеводства, препо</w:t>
        <w:softHyphen/>
        <w:t>даватели, профессиональные управленцы, другие мастера своего дела превращены в «челноков», извозчиков, подсоб</w:t>
        <w:softHyphen/>
        <w:t>ных рабочих, кассиров супер- и гипермаркетов, прислугу «его величества капитала». Экономика Латвии поражена структурной безработицей, которая ведет чаще всего к деграда</w:t>
        <w:softHyphen/>
        <w:t>ции личности, моральной опустошенности, потере жизнен</w:t>
        <w:softHyphen/>
        <w:t>ных ориентиров у огромной массы людей.</w:t>
      </w:r>
    </w:p>
    <w:p>
      <w:pPr>
        <w:pStyle w:val="Normal"/>
        <w:widowControl w:val="false"/>
        <w:shd w:fill="FFFFFF"/>
        <w:bidi w:val="0"/>
        <w:spacing w:lineRule="exact" w:line="211"/>
        <w:ind w:right="38" w:firstLine="355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Практически свернутым в Латвии оказалось жилищное строительство. С учётом степени износа существующего жило</w:t>
        <w:softHyphen/>
        <w:t>го фонда, в скором времени жилищная проблема в Латвии станет одной из самых острых. А если учесть непомерный рост стоимости жилья и услуг, связанных с его содержанием и обслуживанием, либерализацию жилищного законодатель</w:t>
        <w:softHyphen/>
        <w:t>ства в части, касающейся прав владельцев домов и квартир, то проблема может превратиться в подлинную катастрофу. Де</w:t>
        <w:softHyphen/>
        <w:t>сятки тысяч семей уже испытали это при выселении из квар</w:t>
        <w:softHyphen/>
        <w:t>тир. Десятки тысяч жителей страны не могут реализовать одно из важнейших прав человека - право на жилище.</w:t>
      </w:r>
    </w:p>
    <w:p>
      <w:pPr>
        <w:pStyle w:val="Normal"/>
        <w:widowControl w:val="false"/>
        <w:shd w:fill="FFFFFF"/>
        <w:bidi w:val="0"/>
        <w:spacing w:lineRule="exact" w:line="211"/>
        <w:ind w:right="24" w:firstLine="336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Следствием общего спада в экономике стало значитель</w:t>
        <w:softHyphen/>
        <w:t>ное снижение уровня потребления населением большин</w:t>
        <w:softHyphen/>
        <w:t>ства необходимых товаров и услуг. При изобилии товаров на витринах магазинов - потребление многих продуктов пита</w:t>
        <w:softHyphen/>
        <w:t>ния находится в Латвии ниже рациональной нормы. Потре</w:t>
        <w:softHyphen/>
        <w:t>бительские бюджеты жителей сориентированы преимуще</w:t>
        <w:softHyphen/>
        <w:t>ственно на оплату коммунальных услуг, средств связи, транс</w:t>
        <w:softHyphen/>
        <w:t>порта, приобретение товаров первой необходимости. На учебу, отдых, лечение, удовлетворение многих материальных и духовных потребностей средств практически не остается. Население существенно ограничено в праве на достойную жизнь и разумное потребление.</w:t>
      </w:r>
    </w:p>
    <w:p>
      <w:pPr>
        <w:pStyle w:val="Normal"/>
        <w:widowControl w:val="false"/>
        <w:shd w:fill="FFFFFF"/>
        <w:bidi w:val="0"/>
        <w:spacing w:lineRule="exact" w:line="211"/>
        <w:ind w:left="5" w:right="24" w:firstLine="326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Динамика преступности в Латвии соответствует самым пессимистическим прогнозам ООН и других международных организаций. Все более проблематичной становится реали</w:t>
        <w:softHyphen/>
        <w:t>зация права людей на безопасность.</w:t>
      </w:r>
    </w:p>
    <w:p>
      <w:pPr>
        <w:pStyle w:val="Normal"/>
        <w:widowControl w:val="false"/>
        <w:shd w:fill="FFFFFF"/>
        <w:bidi w:val="0"/>
        <w:spacing w:lineRule="exact" w:line="211"/>
        <w:ind w:left="10" w:right="24" w:firstLine="341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Размеры пенсий при существующем уровне цен в Латвии не позволяют достойно жить за счет честного труда в про</w:t>
        <w:softHyphen/>
        <w:t>шлом. Жители Латвии ущемлены в праве на обеспеченную старость.</w:t>
      </w:r>
    </w:p>
    <w:p>
      <w:pPr>
        <w:pStyle w:val="Normal"/>
        <w:widowControl w:val="false"/>
        <w:shd w:fill="FFFFFF"/>
        <w:bidi w:val="0"/>
        <w:spacing w:lineRule="exact" w:line="211"/>
        <w:ind w:right="19" w:firstLine="346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Введенное платное здравоохранение практически ис</w:t>
        <w:softHyphen/>
        <w:t>ключило, из-за невозможности оплачивать услуги медиков, из числа постоянных клиентов поликлиник и больниц значи</w:t>
        <w:softHyphen/>
        <w:t>тельную часть населения Латвии, которой требуется регуляр</w:t>
        <w:softHyphen/>
        <w:t>ная профессиональная медицинская помощь. Недостаточ</w:t>
        <w:softHyphen/>
        <w:t>ное финансирование сферы медицинских услуг из государ</w:t>
        <w:softHyphen/>
        <w:t>ственного бюджета привело к сокращению числа медучреж</w:t>
        <w:softHyphen/>
        <w:t>дений и медицинского персонала, существенно снизило оп</w:t>
        <w:softHyphen/>
        <w:t>лату труда медиков. Право на квалифицированную медицин</w:t>
        <w:softHyphen/>
        <w:t>скую помощь для большинства жителей страны стало недо</w:t>
        <w:softHyphen/>
        <w:t>ступным.</w:t>
      </w:r>
    </w:p>
    <w:p>
      <w:pPr>
        <w:pStyle w:val="Normal"/>
        <w:widowControl w:val="false"/>
        <w:shd w:fill="FFFFFF"/>
        <w:bidi w:val="0"/>
        <w:spacing w:lineRule="exact" w:line="211"/>
        <w:ind w:right="14" w:firstLine="355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В системе образования Латвии формируются основы для дискриминации жителей страны как по размерам дохо</w:t>
        <w:softHyphen/>
        <w:t>дов, так и по социальному положению. Фактически на госу</w:t>
        <w:softHyphen/>
        <w:t>дарственном уровне в системе образования искусственно создаются предпосылки для дезинтеграции людей по наци</w:t>
        <w:softHyphen/>
        <w:t>ональному признаку. Практически не реализуется одно из важнейших условий прогресса государства, сущность которо</w:t>
        <w:softHyphen/>
        <w:t>го состоит в праве всего населения страны на все уровни ка</w:t>
        <w:softHyphen/>
        <w:t>чественного образования на родном языке.</w:t>
      </w:r>
    </w:p>
    <w:p>
      <w:pPr>
        <w:pStyle w:val="Normal"/>
        <w:widowControl w:val="false"/>
        <w:shd w:fill="FFFFFF"/>
        <w:bidi w:val="0"/>
        <w:spacing w:lineRule="exact" w:line="211"/>
        <w:ind w:left="5" w:right="14" w:firstLine="360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Права на отдых, на объективную информацию и ряд других становятся прерогативой только избранного, весьма узкого круга лиц.</w:t>
      </w:r>
    </w:p>
    <w:p>
      <w:pPr>
        <w:pStyle w:val="Normal"/>
        <w:widowControl w:val="false"/>
        <w:shd w:fill="FFFFFF"/>
        <w:bidi w:val="0"/>
        <w:spacing w:lineRule="exact" w:line="211"/>
        <w:ind w:left="355" w:hanging="0"/>
        <w:jc w:val="left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Основными причинами такого положения стали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/>
        <w:ind w:left="5" w:firstLine="350"/>
        <w:jc w:val="left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Отказ от социалистического уклада и перевод всего народнохозяйственного комплекса на принципы либераль</w:t>
        <w:softHyphen/>
        <w:t>ной рыночной экономики;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5" w:after="0"/>
        <w:ind w:left="5" w:firstLine="350"/>
        <w:jc w:val="left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Осуществление преобразований в социально-эконо</w:t>
        <w:softHyphen/>
        <w:t>мической, духовной и гуманитарной сферах жизни без учета исторического пути Латвии, сложившихся политических реа</w:t>
        <w:softHyphen/>
        <w:t>лий, национальных, экономических, социально-психологи</w:t>
        <w:softHyphen/>
        <w:t>ческих, профессиональных и других интересов нгселения Латвии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11"/>
        <w:ind w:firstLine="312"/>
        <w:jc w:val="left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Противоречащий интересам значительной части насе</w:t>
        <w:softHyphen/>
        <w:t>ления и государства в целом, порой криминальный, передел общенародной собственности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11" w:before="5" w:after="0"/>
        <w:ind w:firstLine="312"/>
        <w:jc w:val="left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Разворот на Запад геостратегического вектора разви</w:t>
        <w:softHyphen/>
        <w:t>тия страны и отказ от полноформатного экономического и политического сотрудничества с Россией вопреки объектив</w:t>
        <w:softHyphen/>
        <w:t>ным законам социально-экономического развития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514" w:leader="none"/>
        </w:tabs>
        <w:bidi w:val="0"/>
        <w:spacing w:lineRule="exact" w:line="211"/>
        <w:ind w:firstLine="312"/>
        <w:jc w:val="left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Нарастание кризиса компетентности в управлении страдой и обществом.</w:t>
      </w:r>
    </w:p>
    <w:p>
      <w:pPr>
        <w:pStyle w:val="Normal"/>
        <w:widowControl w:val="false"/>
        <w:shd w:fill="FFFFFF"/>
        <w:bidi w:val="0"/>
        <w:spacing w:lineRule="exact" w:line="211" w:before="5" w:after="0"/>
        <w:ind w:right="14" w:firstLine="322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В результате этого (что будет усугубляться вступлением страны в ЕС):</w:t>
      </w:r>
    </w:p>
    <w:p>
      <w:pPr>
        <w:pStyle w:val="Normal"/>
        <w:widowControl w:val="false"/>
        <w:shd w:fill="FFFFFF"/>
        <w:bidi w:val="0"/>
        <w:spacing w:lineRule="exact" w:line="211" w:before="5" w:after="0"/>
        <w:ind w:right="14" w:firstLine="322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разрушен производственный и научный потенциал го</w:t>
        <w:softHyphen/>
        <w:t>сударства;</w:t>
      </w:r>
    </w:p>
    <w:p>
      <w:pPr>
        <w:pStyle w:val="Normal"/>
        <w:widowControl w:val="false"/>
        <w:shd w:fill="FFFFFF"/>
        <w:bidi w:val="0"/>
        <w:spacing w:lineRule="exact" w:line="211" w:before="5" w:after="0"/>
        <w:ind w:right="14" w:firstLine="322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проведено разгосударствление и разобобществление народного хозяйства; вместо крупных, эффективных произ</w:t>
        <w:softHyphen/>
        <w:t>водств в промышленности и сельском хозяйстве создана масса небольших частных предприятий с малым числом производительных работников;</w:t>
      </w:r>
    </w:p>
    <w:p>
      <w:pPr>
        <w:pStyle w:val="Normal"/>
        <w:widowControl w:val="false"/>
        <w:shd w:fill="FFFFFF"/>
        <w:bidi w:val="0"/>
        <w:spacing w:lineRule="exact" w:line="211" w:before="5" w:after="0"/>
        <w:ind w:right="14" w:firstLine="322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значительная доля экономики республики продана, часто по явно заниженным ценам, иностранному капиталу;</w:t>
      </w:r>
    </w:p>
    <w:p>
      <w:pPr>
        <w:pStyle w:val="Normal"/>
        <w:widowControl w:val="false"/>
        <w:shd w:fill="FFFFFF"/>
        <w:bidi w:val="0"/>
        <w:spacing w:lineRule="exact" w:line="211" w:before="5" w:after="0"/>
        <w:ind w:right="14" w:firstLine="322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доля государственной и муниципальной собственности в экономике неоправданно низка, не превышает 10-15 про</w:t>
        <w:softHyphen/>
        <w:t>центов; многие отрасли, в том числе стратегически важные, ресурсообразующие, социально значимые, оказались вне государственного контроля и влияния, а то и в руках иност</w:t>
        <w:softHyphen/>
        <w:t>ранных компаний;</w:t>
      </w:r>
    </w:p>
    <w:p>
      <w:pPr>
        <w:pStyle w:val="Normal"/>
        <w:widowControl w:val="false"/>
        <w:shd w:fill="FFFFFF"/>
        <w:bidi w:val="0"/>
        <w:spacing w:lineRule="exact" w:line="211" w:before="5" w:after="0"/>
        <w:ind w:right="14" w:firstLine="322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производительный сектор без достаточных оснований вытеснен на периферию экономики. Не соответствует совре</w:t>
        <w:softHyphen/>
        <w:t>менным потребительским возможностям общества сектор услуг и обмена, необоснованно занявший доминирующее положение в хозяйстве страны. Агрессивно по отношению ко всему экономическому комплексу республики развиваются спекуляции в финансовой сфере, на фондовом рынке и на рынке недвижимости, за счет чего обеспечивается значи</w:t>
        <w:softHyphen/>
        <w:t>тельный прирост валового внутреннего продукта Латвии;</w:t>
      </w:r>
    </w:p>
    <w:p>
      <w:pPr>
        <w:pStyle w:val="Normal"/>
        <w:widowControl w:val="false"/>
        <w:shd w:fill="FFFFFF"/>
        <w:bidi w:val="0"/>
        <w:spacing w:lineRule="exact" w:line="211" w:before="5" w:after="0"/>
        <w:ind w:right="14" w:firstLine="322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рабочий класс - класс производительных работников разобщен, дифференцирован, дезорганизован, деклассиро</w:t>
        <w:softHyphen/>
        <w:t>ван;</w:t>
      </w:r>
    </w:p>
    <w:p>
      <w:pPr>
        <w:pStyle w:val="Normal"/>
        <w:widowControl w:val="false"/>
        <w:shd w:fill="FFFFFF"/>
        <w:bidi w:val="0"/>
        <w:spacing w:lineRule="exact" w:line="211" w:before="5" w:after="0"/>
        <w:ind w:right="14" w:firstLine="322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из числа квалифицированных работников и специали</w:t>
        <w:softHyphen/>
        <w:t>стов, потерявших возможность профессионально заниматься производительным трудом, в республике сформировался достаточно широкий мелкобуржуазный слой. В него вошли различного рода посредники, «челноки», ремесленники, мелкие предприниматели, которые практически повседнев</w:t>
        <w:softHyphen/>
        <w:t>но испытывают на себе административный произвол буржу</w:t>
        <w:softHyphen/>
        <w:t>азной бюрократии, давление крупного бизнеса, иностранных конкурентов, криминального рэкета;</w:t>
      </w:r>
    </w:p>
    <w:p>
      <w:pPr>
        <w:pStyle w:val="Normal"/>
        <w:widowControl w:val="false"/>
        <w:shd w:fill="FFFFFF"/>
        <w:bidi w:val="0"/>
        <w:spacing w:lineRule="exact" w:line="211" w:before="5" w:after="0"/>
        <w:ind w:right="14" w:firstLine="322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возник слой крупных собственников - верхушка класса новой буржуазии Латвии, - который пользуется финансовы</w:t>
        <w:softHyphen/>
        <w:t>ми и материальными преимуществами своего классового положения; для обслуживания интересов этой узкой части общества создан мощный чиновничий аппарат, активно ис</w:t>
        <w:softHyphen/>
        <w:t>пользуются административные и информационные ресур</w:t>
        <w:softHyphen/>
        <w:t>сы;</w:t>
      </w:r>
    </w:p>
    <w:p>
      <w:pPr>
        <w:pStyle w:val="Normal"/>
        <w:widowControl w:val="false"/>
        <w:shd w:fill="FFFFFF"/>
        <w:bidi w:val="0"/>
        <w:spacing w:lineRule="exact" w:line="211" w:before="5" w:after="0"/>
        <w:ind w:right="14" w:firstLine="322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проводимая в стране политика поощряет националис</w:t>
        <w:softHyphen/>
        <w:t>тические проявления в обществе, фактически способствует формированию двухобщинного государства; поддерживают</w:t>
        <w:softHyphen/>
        <w:t>ся махровый индивидуализм и вседозволенность, не получа</w:t>
        <w:softHyphen/>
        <w:t>ют должного отпора профашистские настроения и проявле</w:t>
        <w:softHyphen/>
        <w:t>ния;</w:t>
      </w:r>
    </w:p>
    <w:p>
      <w:pPr>
        <w:pStyle w:val="Normal"/>
        <w:widowControl w:val="false"/>
        <w:shd w:fill="FFFFFF"/>
        <w:bidi w:val="0"/>
        <w:spacing w:lineRule="exact" w:line="211" w:before="5" w:after="0"/>
        <w:ind w:right="14" w:firstLine="322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международный капитал и его ставленники в Латвии, манипулируя сознанием людей, вбивают клин между латыш</w:t>
        <w:softHyphen/>
        <w:t>ской и русскоязычной общинами республики, расчищают себе пространство для бесконтрольной эксплуатации всего народа Латвии;</w:t>
      </w:r>
    </w:p>
    <w:p>
      <w:pPr>
        <w:pStyle w:val="Normal"/>
        <w:widowControl w:val="false"/>
        <w:shd w:fill="FFFFFF"/>
        <w:bidi w:val="0"/>
        <w:spacing w:lineRule="exact" w:line="211" w:before="5" w:after="0"/>
        <w:ind w:right="14" w:firstLine="322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под воздействием негативных факторов у многих жи</w:t>
        <w:softHyphen/>
        <w:t>телей Латвии утрачены социальные ориентиры, деформи</w:t>
        <w:softHyphen/>
        <w:t>рована историческая память, произошла подмена мораль</w:t>
        <w:softHyphen/>
        <w:t>ных и нравственных ценностей, гуманистических традиций; в обществе возникли серьезные предпосылки для деградации личности.</w:t>
      </w:r>
    </w:p>
    <w:p>
      <w:pPr>
        <w:pStyle w:val="Normal"/>
        <w:widowControl w:val="false"/>
        <w:shd w:fill="FFFFFF"/>
        <w:bidi w:val="0"/>
        <w:spacing w:lineRule="exact" w:line="211"/>
        <w:ind w:left="10" w:right="29" w:firstLine="341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Несмотря на трудные условия, продолжается борьба против империализма ЕС и США, против его организации и принимаемых им мер.</w:t>
      </w:r>
    </w:p>
    <w:p>
      <w:pPr>
        <w:pStyle w:val="Normal"/>
        <w:widowControl w:val="false"/>
        <w:shd w:fill="FFFFFF"/>
        <w:bidi w:val="0"/>
        <w:spacing w:lineRule="exact" w:line="211"/>
        <w:ind w:right="24" w:firstLine="341"/>
        <w:jc w:val="both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В этой борьбе наши партии тесно сотрудничают и будут продолжат сотрудничать в будущем. Мы будет координиро</w:t>
        <w:softHyphen/>
        <w:t>вать нашу борьбу, чтобы она стала еще более результатив</w:t>
        <w:softHyphen/>
        <w:t>ной на всеевропейском и мировом уровне, добиваясь еще большего сплочения коммунистических, рабочих, левых, ан</w:t>
        <w:softHyphen/>
        <w:t>тиимпериалистических партий и движений.</w:t>
      </w:r>
    </w:p>
    <w:p>
      <w:pPr>
        <w:pStyle w:val="Normal"/>
        <w:widowControl w:val="false"/>
        <w:shd w:fill="FFFFFF"/>
        <w:bidi w:val="0"/>
        <w:spacing w:lineRule="exact" w:line="187" w:before="264" w:after="0"/>
        <w:ind w:left="5" w:firstLine="293"/>
        <w:jc w:val="left"/>
        <w:rPr/>
      </w:pPr>
      <w:r>
        <w:rPr>
          <w:rFonts w:ascii="Palatino Linotype" w:hAnsi="Palatino Linotype"/>
          <w:b w:val="false"/>
          <w:i w:val="false"/>
          <w:color w:val="000000"/>
          <w:sz w:val="22"/>
          <w:lang w:val="ru-RU"/>
        </w:rPr>
        <w:t>* заместитель председателя Социалистической партии Латви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