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ДОКЛАД ДЕПУТАТА ГОСУДАРСТВЕННОЙ ДУМЫ РФ Е. В. РОЙЗМАНА</w:t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Всероссийская Научно-практическая Конференция </w:t>
      </w:r>
    </w:p>
    <w:p>
      <w:pPr>
        <w:pStyle w:val="Normal"/>
        <w:ind w:firstLine="709"/>
        <w:jc w:val="center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"Национальная сфера ответственности: Власть, бизнес, общество - против наркомании в России"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(Москва, Храм Христа Спасителя, 23-25 ноября 2005 г.)</w:t>
      </w:r>
    </w:p>
    <w:p>
      <w:pPr>
        <w:pStyle w:val="Normal"/>
        <w:ind w:firstLine="709"/>
        <w:jc w:val="right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Дорогие друзья!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Перед докладом должен поставить вас в известность, что </w:t>
      </w:r>
      <w:r>
        <w:rPr>
          <w:rFonts w:cs="Palatino Linotype" w:ascii="Palatino Linotype" w:hAnsi="Palatino Linotype"/>
          <w:b/>
          <w:bCs/>
          <w:sz w:val="20"/>
          <w:szCs w:val="20"/>
        </w:rPr>
        <w:t>нами в Государственную Думу внесен проект федерального закона, усиливающий ответственность за торговлю наркотиками.</w:t>
      </w:r>
      <w:r>
        <w:rPr>
          <w:rFonts w:cs="Palatino Linotype" w:ascii="Palatino Linotype" w:hAnsi="Palatino Linotype"/>
          <w:sz w:val="20"/>
          <w:szCs w:val="20"/>
        </w:rPr>
        <w:t xml:space="preserve"> Которым, в частности, при наличии отягчающих обстоятельств (особо крупный размер, использование служебного положения и продажа заведомо несовершеннолетним), предусматривается </w:t>
      </w:r>
      <w:r>
        <w:rPr>
          <w:rFonts w:cs="Palatino Linotype" w:ascii="Palatino Linotype" w:hAnsi="Palatino Linotype"/>
          <w:b/>
          <w:bCs/>
          <w:sz w:val="20"/>
          <w:szCs w:val="20"/>
        </w:rPr>
        <w:t>пожизненное лишение свободы</w:t>
      </w:r>
      <w:r>
        <w:rPr>
          <w:rFonts w:cs="Palatino Linotype" w:ascii="Palatino Linotype" w:hAnsi="Palatino Linotype"/>
          <w:sz w:val="20"/>
          <w:szCs w:val="20"/>
        </w:rPr>
        <w:t>. Этот законопроект одобрили Верховный Суд Российской Федерации и Комитет Государственной Думы по безопасности, поддержали С.М.Миронов, В.В.Черкесов и многие другие достойные люди. Полагаю, что нашу инициативу также поддержит абсолютное большинство населения России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Я делаю этот доклад по предложению Общероссийской общественной организации "Деловая Россия" как депутат Государственной Думы и просто как отец троих детей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Тема доклада "Наркотики и бизнес: синонимы или антагонисты?"</w:t>
      </w:r>
      <w:r>
        <w:rPr>
          <w:rFonts w:cs="Palatino Linotype" w:ascii="Palatino Linotype" w:hAnsi="Palatino Linotype"/>
          <w:sz w:val="20"/>
          <w:szCs w:val="20"/>
        </w:rPr>
        <w:t xml:space="preserve"> Заранее договоримся, что слова "наркотики" и "бизнес" не имеют ничего общего. Бизнес - это рабочие места, подготовка кадров, экономическое развитие и перспектива для страны. Наркоторговля - это каннибализм, людоедство или одно из двух. Поэтому будем называть вещи своими именами. Надо упростить терминологию. Нельзя говорить "драгдиллеры", "пушеры" и т.д. Только "людоеды", в крайнем случае, "душегубы". К слову сказать, </w:t>
      </w:r>
      <w:r>
        <w:rPr>
          <w:rFonts w:cs="Palatino Linotype" w:ascii="Palatino Linotype" w:hAnsi="Palatino Linotype"/>
          <w:b/>
          <w:bCs/>
          <w:sz w:val="20"/>
          <w:szCs w:val="20"/>
        </w:rPr>
        <w:t>мне не доводилось встречать богатых наркоторговцев. Мало того, у всех них колются дети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Чтобы решать проблему, надо понимать, что происходит. Понимают немногие. На парламентские слушания по проблеме профилактики наркомании со всей страны в Государственную Думу съехались порядка 300 специалистов. С трибуны был задан простой вопрос: "Кто из вас видел, как выглядит передозировка от наркотиков?" Из почти 300 человек этого не видел никто. Чуть не спросил: "Так вы хоть знаете, с чем собрались бороться? Вы же не понимаете, о чем идет речь!"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Данных, реально отражающих наркоситуацию в России, нет ни у кого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Количество ввезенного в Россию героина учету не поддается.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Можно, конечно, обсуждать предлагаемые варианты с допустимостью плюс-минус железнодорожный перегон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С данными тоже надо уметь работать. Когда нам удавалось не давать торговать наркотиками в своем городе, и наркоманы не могли купить героин, приток в наркологические клиники увеличился в четыре раза, что дало возможность наркологам говорить о небывалом всплеске наркомании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Подлинный критерий - это только смертность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от употребления наркотиков. </w:t>
      </w:r>
      <w:r>
        <w:rPr>
          <w:rFonts w:cs="Palatino Linotype" w:ascii="Palatino Linotype" w:hAnsi="Palatino Linotype"/>
          <w:sz w:val="20"/>
          <w:szCs w:val="20"/>
        </w:rPr>
        <w:t xml:space="preserve">Тонны изъятого героина, количество возбужденных уголовных дел, объемы выращенного в Афганистане опия - лишь дополнение. </w:t>
      </w:r>
      <w:r>
        <w:rPr>
          <w:rFonts w:cs="Palatino Linotype" w:ascii="Palatino Linotype" w:hAnsi="Palatino Linotype"/>
          <w:i/>
          <w:iCs/>
          <w:sz w:val="20"/>
          <w:szCs w:val="20"/>
        </w:rPr>
        <w:t>На моем опыте самое надежное - это данные, ежедневно получаемые со станции скорой помощи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single"/>
        </w:rPr>
        <w:t>Пошла кривая смертей вниз, значит, мы все делаем правильно. Только количество смертей начало расти, надо искать причину, кричать об этом, искать виноватых и заставлять всех работать.</w:t>
      </w:r>
      <w:r>
        <w:rPr>
          <w:rFonts w:cs="Palatino Linotype" w:ascii="Palatino Linotype" w:hAnsi="Palatino Linotype"/>
          <w:sz w:val="20"/>
          <w:szCs w:val="20"/>
        </w:rPr>
        <w:t xml:space="preserve"> Цифру эту надо отслеживать ежеминутно. Этого сегодня не делает никто. Когда запрашиваешь статистику, получаешь, как минимум, четыре разных варианта. Первый вариант дает прокуратура, второй - Минздрав, третий - наркологи, четвертый - МВД и др. В последнее время ФСКН стала работать с такой статистикой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В связи с либерализацией законодательства и пресловутым Постановлением Правительства №231 "О средних и разовых дозах…"  с мая и до конца 2004 года смертность от передозировки наркотиков увеличилась почти в 2 раза по сравнению с 2003 годом (по данным бюро судмедэкспертизы). В частности, по Москве - в 3,5 раза, по Санкт-Петербургу - почти в 3 раза, по Калининграду - в 3,6 раза, по Екатеринбургу - в 3,5 раза и т.д.  </w:t>
      </w:r>
      <w:r>
        <w:rPr>
          <w:rFonts w:cs="Palatino Linotype" w:ascii="Palatino Linotype" w:hAnsi="Palatino Linotype"/>
          <w:b/>
          <w:bCs/>
          <w:sz w:val="20"/>
          <w:szCs w:val="20"/>
        </w:rPr>
        <w:t>И в 2005 году смертность от употребления наркотиков в России продолжает расти обвальными темпами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Чтобы было ясно, </w:t>
      </w:r>
      <w:r>
        <w:rPr>
          <w:rFonts w:cs="Palatino Linotype" w:ascii="Palatino Linotype" w:hAnsi="Palatino Linotype"/>
          <w:b/>
          <w:bCs/>
          <w:sz w:val="20"/>
          <w:szCs w:val="20"/>
        </w:rPr>
        <w:t>фиксируются только смерти, наступившие вследствие передозировки.</w:t>
      </w:r>
      <w:r>
        <w:rPr>
          <w:rFonts w:cs="Palatino Linotype" w:ascii="Palatino Linotype" w:hAnsi="Palatino Linotype"/>
          <w:sz w:val="20"/>
          <w:szCs w:val="20"/>
        </w:rPr>
        <w:t xml:space="preserve"> Но никто не считал, какое количество людей, употреблявших наркотики, умерло от гепатита, цирроза печени, воспаления легких, сепсиса (очень распространено) и сколько тел было просто найдено под забором, в гаражах, на лестничных клетках...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По оценкам экспертов, в 2003 году от употребления наркотиков в России погибло 70 000 человек (9 из 10 - от героина). </w:t>
      </w:r>
      <w:r>
        <w:rPr>
          <w:rFonts w:cs="Palatino Linotype" w:ascii="Palatino Linotype" w:hAnsi="Palatino Linotype"/>
          <w:b/>
          <w:bCs/>
          <w:sz w:val="20"/>
          <w:szCs w:val="20"/>
        </w:rPr>
        <w:t>В 2004 году С.М.Миронов озвучил цифру: 100 000 человек!</w:t>
      </w:r>
      <w:r>
        <w:rPr>
          <w:rFonts w:cs="Palatino Linotype" w:ascii="Palatino Linotype" w:hAnsi="Palatino Linotype"/>
          <w:sz w:val="20"/>
          <w:szCs w:val="20"/>
        </w:rPr>
        <w:t xml:space="preserve"> Наркотиками выбивается, в основном,  трудоспособное население. Абсолютное большинство погибших - это мужчины в возрасте до 30 лет.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Невозможно посчитать, сколько своих родственников подлые наркоманы загнали в гроб, сколько матерей и отцов умерло от инфаркта, сколько покончило жизнь самоубийством, сколько людей за год было убито. </w:t>
      </w:r>
      <w:r>
        <w:rPr>
          <w:rFonts w:cs="Palatino Linotype" w:ascii="Palatino Linotype" w:hAnsi="Palatino Linotype"/>
          <w:b/>
          <w:bCs/>
          <w:sz w:val="20"/>
          <w:szCs w:val="20"/>
        </w:rPr>
        <w:t>Распространенное заблуждение, что наркоман идет на преступление только когда ищет деньги на героин.</w:t>
      </w:r>
      <w:r>
        <w:rPr>
          <w:rFonts w:cs="Palatino Linotype" w:ascii="Palatino Linotype" w:hAnsi="Palatino Linotype"/>
          <w:sz w:val="20"/>
          <w:szCs w:val="20"/>
        </w:rPr>
        <w:t xml:space="preserve"> Ничего подобного! Все профессионалы знают, что "упоротый" наркоман куда страшнее. 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В каждом городе известно множество историй: диких нелепых убийств за 20 рублей, убийств одноклассников за </w:t>
      </w:r>
      <w:r>
        <w:rPr>
          <w:rFonts w:cs="Palatino Linotype" w:ascii="Palatino Linotype" w:hAnsi="Palatino Linotype"/>
          <w:i/>
          <w:iCs/>
          <w:sz w:val="20"/>
          <w:szCs w:val="20"/>
          <w:lang w:val="en-US"/>
        </w:rPr>
        <w:t>CD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-плеер, забиваний в темных подъездах пенсионеров (известно даже убийство целой семьи с последующим поджогом дома!) и т.д. и т.п.…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печатляет картина?! А подлинных цифр не знает никто!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Первая и основная причина наркомании - наркоторговля. Здесь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предложение рождает спрос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. Нет наркотиков - нет наркомании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Давайте попытаемся просчитать количество наркоманов в России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Цифры приводят самые разные: два, четыре, шесть, иногда семь миллионов. Уверяю вас, эти данные взяты с потолка. Механизм их получения совершенно неясен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Когда-то я пытался найти механизм. В 1999 году лично опросил тысячу наркоманов (всего их через нас прошло порядка шести тысяч). Выяснил, что на учете состоит каждый 30-й. Вслед за этим запросили в городской наркологии данные о количестве состоящих на учете. Оказалось, 6 800 человек. Я умножил на 30. Получилось порядка 200 000 наркоманов на полуторамиллионный город! Цифра явно несуразная. Поэтому, я ей больше никогда не оперировал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Поскольку в силу либерального слабоумия мы стесняемся ввести обязательное тестирование при диспансеризации (этот пункт можно занести в форму справки №086-У), надо сказать честно, </w:t>
      </w:r>
      <w:r>
        <w:rPr>
          <w:rFonts w:cs="Palatino Linotype" w:ascii="Palatino Linotype" w:hAnsi="Palatino Linotype"/>
          <w:b/>
          <w:bCs/>
          <w:sz w:val="20"/>
          <w:szCs w:val="20"/>
        </w:rPr>
        <w:t>количество наркоманов в России тоже учету не поддается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Попробуем просчитать финансовую часть наркоторговли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Каждый поступающий к нам на реабилитацию наркоман  заполняет подробную анкету. Обобщив сотни результатов, удалось выяснить, что среднесуточная доза потребления героина составляет порядка 0,8 грамма. </w:t>
      </w:r>
      <w:r>
        <w:rPr>
          <w:rFonts w:cs="Palatino Linotype" w:ascii="Palatino Linotype" w:hAnsi="Palatino Linotype"/>
          <w:i/>
          <w:iCs/>
          <w:sz w:val="20"/>
          <w:szCs w:val="20"/>
        </w:rPr>
        <w:t>Были те, которые кололи 0,1 гр., 0,2 гр., были и те, которые кололи по несколько граммов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Были девчонки в женском реабилитационном центре (очень много экземпляров в возрасте 20-25 лет), которые кололи по 2-3 гр. в сутки.</w:t>
      </w:r>
      <w:r>
        <w:rPr>
          <w:rFonts w:cs="Palatino Linotype" w:ascii="Palatino Linotype" w:hAnsi="Palatino Linotype"/>
          <w:sz w:val="20"/>
          <w:szCs w:val="20"/>
        </w:rPr>
        <w:t xml:space="preserve"> Я сделал поправку на то, что, все-таки, большинство опрошенных - закоренелые нарколыги и взял цифру 0,5 гр. Вот за нее я ручаюсь! Никто не скажет, что она завышенная, потому что </w:t>
      </w:r>
      <w:r>
        <w:rPr>
          <w:rFonts w:cs="Palatino Linotype" w:ascii="Palatino Linotype" w:hAnsi="Palatino Linotype"/>
          <w:b/>
          <w:bCs/>
          <w:sz w:val="20"/>
          <w:szCs w:val="20"/>
        </w:rPr>
        <w:t>никакой средней дозы в природе не существует.</w:t>
      </w:r>
      <w:r>
        <w:rPr>
          <w:rFonts w:cs="Palatino Linotype" w:ascii="Palatino Linotype" w:hAnsi="Palatino Linotype"/>
          <w:sz w:val="20"/>
          <w:szCs w:val="20"/>
        </w:rPr>
        <w:t xml:space="preserve"> Любой профессионал и любой наркоман знает, что, сколько будет денег, сколько будет героина, столько и проколят. Затем я просчитал цену на героин.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Здесь вы мне можете доверять. В этих ценах я разбираюсь. У нас было порядка 1800 операций против наркоторговцев, и во всех случаях мы давали на проведение проверочной закупки личные деньги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Средняя розничная цена для промышленного города, типа Екатеринбурга, составляет немногим более 600 рублей за грамм. Среднеоптовая - 300 рублей за грамм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Но есть один подвох. Если родительский телевизор стоит 15 тысяч рублей, то цыгане за него дают наркоманам максимум 2-3 грамма. Никому не просчитать, по каким расценкам уходит родительское золото, панельки от магнитол, вытащенные из машин, сами машины. Например, наркоторговец Одинцов (Рыба) в Екатеринбурге за угнанную "десятку" давал наркоманам 50 героина. Ворованный сотовый телефон цыгане берут за грамм, от силы, - полтора. За обычные машины ("десятые", "двенадцатые") таджики дают 350-400 граммов. За свежие "девятки" - 150-200 граммов. Надеюсь, примеров достаточно, потому что я могу об этом рассказывать бесконечно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Героин стоит в Афганистане, по ту сторону реки Пяндж, порядка 800 долларов за килограмм (после вывода российских пограничников, и по эту сторону тоже!). Оптовики-таджики, укрепившиеся в российских городах, за привезенный героин рассчитываются со "своими" по цене от $5 000 до $8 000 за кило. Цыганам героин достается уже по цене $10 000 - $12 000 за килограмм (иногда дешевле, но они его сразу же "разбодяживают", как минимум, вдвое). При этом таджики сами очень охотно торгуют в розницу. А героин у них чистый, берут у них охотно, потому и цены повыше. </w:t>
      </w:r>
      <w:r>
        <w:rPr>
          <w:rFonts w:cs="Palatino Linotype" w:ascii="Palatino Linotype" w:hAnsi="Palatino Linotype"/>
          <w:i/>
          <w:iCs/>
          <w:sz w:val="20"/>
          <w:szCs w:val="20"/>
        </w:rPr>
        <w:t>У нас из 1800 задержанных - 200 таджиков, в основном, с большими весами, 217 цыган и 100 азербайджанцев, остальные - свои. Н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адо понимать, что идет война, и эти все - оккупанты, и спрос с них как с оккупантов. А когда торгуют свои, они - предатели, и спрос с них гораздо жестче (справедливо?).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Поэтому минимальная обоснованная цена за грамм героина - 300 рублей. Точно зная цены (среднерозничная - 600 рублей за грамм, среднеоптовая - 300 рублей), мы видим, что, практически, половина денег, потраченная наркоманами на героин, вывозится из России в Таджикистан. Деньги увозятся самыми разными способами, в основном, "наличкой" через пассажиров и членов экипажей Таджикских авиалиний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Считаем дальше. </w:t>
      </w:r>
      <w:r>
        <w:rPr>
          <w:rFonts w:cs="Palatino Linotype" w:ascii="Palatino Linotype" w:hAnsi="Palatino Linotype"/>
          <w:b/>
          <w:bCs/>
          <w:sz w:val="20"/>
          <w:szCs w:val="20"/>
        </w:rPr>
        <w:t>Я думаю, что мы не будем ориентироваться на количество в шесть миллионов наркоманов по стране. Никто не знает, сколько их на самом деле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Несостоятельны заявления официальных лиц о том, что есть сколько-то наркоманов, употребляющих наркотики регулярно, а сколько-то - эпизодически, потому что любой наркоман употребляет наркотики эпизодически. Только у одного регулярность эпизодов - 5 раз в день, у другого - 2 раза в неделю, но это тоже регулярность. И она будет расти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Четыре миллиона наркоманов - тоже страшно представить.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Давайте возьмем заведомо заниженную цифру - один миллион наркоманов. </w:t>
      </w:r>
      <w:r>
        <w:rPr>
          <w:rFonts w:cs="Palatino Linotype" w:ascii="Palatino Linotype" w:hAnsi="Palatino Linotype"/>
          <w:sz w:val="20"/>
          <w:szCs w:val="20"/>
        </w:rPr>
        <w:t xml:space="preserve">То есть, каждый сто сорок пятый.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А теперь подведем итог. </w:t>
      </w:r>
      <w:r>
        <w:rPr>
          <w:rFonts w:cs="Palatino Linotype" w:ascii="Palatino Linotype" w:hAnsi="Palatino Linotype"/>
          <w:b/>
          <w:bCs/>
          <w:sz w:val="20"/>
          <w:szCs w:val="20"/>
        </w:rPr>
        <w:t>Один миллион наркоманов - это полтонны потребляемого героина в день (182,5 тонн в год). Стоит это удовольствие для страны 300 миллионов рублей в день. Соответственно, в год - 110 миллиардов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>Мы берем только героин.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 Не считаем кокаин, синтетику и прочую дрянь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Для двух миллионов наркоманов, соответственно, тонна героина в день, а за год - 365 тонн и 220 миллиардов рублей.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И все-таки, даже два миллиона - это заведомо заниженная цифра. Чтобы вы поверили, нам доводилось видеть районы и городки, где половина молодежи - наркоманы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Например, для промышленного Екатеринбурга из расчета на 50 тысяч наркоманов (более-менее реальная цифра) в год уходило на наркотики порядка 8,5 миллиардов рублей. При том, что бюджет города на сегодняшний день составляет 8,7 миллиардов рублей. А на момент наркокатастрофы в 2000г. он составлял 5,7 миллиардов (во времена наркокатастрофы, ни на первенстве города, ни на первенстве области не играли в хоккей ни футбольные, ни хоккейные команды 77-78-79-80 г.р. Не из кого было набирать). Справедливо будет полагать, что подобное соотношение количества денег, тратящихся на наркотики, и бюджета города имеет место в таких городах, как Иркутск, Самара, Пермь, Челябинск и др. А про маленькие городки, типа Кимры, Рубцовск,  я уже и не говорю. Но надо помнить, что </w:t>
      </w: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половина этих денег уходит из страны, а из другой половины часть уходит на покупку нового героина, а часть вбивается в гигантские красные кирпичные особняки, которые стоят от Калининграда до Владивостока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о подождите! Это еще не все!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Представляете, сколько выкачивается денег из нашего бюджета под борьбу с наркотиками?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Ой, лучше об этом не думать. Работают агитбригады, многотысячными тиражами печатаются плакаты "Скажи наркотикам нет!", устраиваются концерты "Рок против наркотиков", создаются многочисленные сайты, в школах организуются профилактические уголки (которые, зачастую, никто не видел), принимаются и утверждаются местные и федеральные программы по борьбе с наркотиками и т.д. Какими деньгами это измерить?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(Только по утвержденной федеральной целевой программе "Комплексные меры противодействия злоупотреблению наркотиками и их незаконному обороту на 2005-2009гг" в этот период из федерального бюджета планируется выделить более трех миллиардов рублей.) Представляете, сколько жаждущих вьется вокруг бюджетных денег? Правильно. Кому война, кому мать родна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одолжать?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А представляете, какие финансовые потери мы несем по борьбе с ВИЧ-СПИД?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А по последствиям?!</w:t>
      </w:r>
      <w:r>
        <w:rPr>
          <w:rFonts w:cs="Palatino Linotype" w:ascii="Palatino Linotype" w:hAnsi="Palatino Linotype"/>
          <w:sz w:val="20"/>
          <w:szCs w:val="20"/>
        </w:rPr>
        <w:t xml:space="preserve"> Это ведь тоже наркотики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Из тех, кто проходили через наш реабилитационный центр, 40% парней-героиновых наркоманов - ВИЧ-инфицированны. У девчонок процент значительно выше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В какую сумму мы оценим уничтожение генофонда?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Заодно объясняю способы добывания денег на наркотики</w:t>
      </w:r>
      <w:r>
        <w:rPr>
          <w:rFonts w:cs="Palatino Linotype" w:ascii="Palatino Linotype" w:hAnsi="Palatino Linotype"/>
          <w:sz w:val="20"/>
          <w:szCs w:val="20"/>
        </w:rPr>
        <w:t xml:space="preserve"> (выводы по результатам анализа нескольких тысяч анкет плюс личные наблюдения). Когда вам пытаются рассказать, что наркоманы покупают героин на заработанные деньги - не верьте! Это может быть, первый месяц-полтора. Или два.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Все деньги, потраченные на эту дрянь, украдены. </w:t>
      </w:r>
      <w:r>
        <w:rPr>
          <w:rFonts w:cs="Palatino Linotype" w:ascii="Palatino Linotype" w:hAnsi="Palatino Linotype"/>
          <w:sz w:val="20"/>
          <w:szCs w:val="20"/>
        </w:rPr>
        <w:t xml:space="preserve">Украдены у родителей, у младших братьев и сестер. Это серьги, вырванные с мясом из ушей, украденные мобильные телефоны, проколотые машины, квартиры..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Чтобы не быть голословным. Я встречал квартиры, из которых вынесено все. Понимаете - ВСЕ!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Я знаю случай, когда старшая сестра отвернулась, а младший брат-нарколыга перегнулся в детскую кроватку, схватил в охапку все детские игрушки, последнюю вырвал из рук рыдающей двухгодовалой племянницы... Я видел на обыске в цыганском доме более полутора тысяч мягких детских игрушек, расставленных по всему периметру. Там же, кстати, находилось 120 подержанных и новых кухонных комбайнов. 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Нормально?!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А теперь умножьте эту ситуацию на всю страну!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сколько денег украдено наркоманами с предприятий, куда им удалось устроиться на работу? Все предприниматели, так или иначе, с этим сталкивались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И еще есть способы добывания денег. </w:t>
      </w:r>
      <w:r>
        <w:rPr>
          <w:rFonts w:cs="Palatino Linotype" w:ascii="Palatino Linotype" w:hAnsi="Palatino Linotype"/>
          <w:i/>
          <w:iCs/>
          <w:sz w:val="20"/>
          <w:szCs w:val="20"/>
        </w:rPr>
        <w:t>Все, кто связан с банковским делом, знают, какой пошел процент невозврата потребительских кредитов, полученных мошенническим путем. В каких-то случаях эти деньги просто пропадают и потери несут банки, а в каких-то случаях расплачиваются родители, продавая последнее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Ну и как мы просчитаем экономику этого людоедского занятия?</w:t>
      </w:r>
      <w:r>
        <w:rPr>
          <w:rFonts w:cs="Palatino Linotype" w:ascii="Palatino Linotype" w:hAnsi="Palatino Linotype"/>
          <w:sz w:val="20"/>
          <w:szCs w:val="20"/>
        </w:rPr>
        <w:t xml:space="preserve"> Ну, пусть даже помучаемся и просчитаем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А потом вдруг вспомним, что нам известны случаи, когда за героин молодые матери-наркоманки отдавали маленьких детей. И подскажите, в какую графу потерь это отнести?!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Ну и в качестве легких уже штрихов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Как выглядит передозировка, представляете? Молодой парень или девчонка лежит-задыхается, хрипит. Или просто не дышит - язык заглотил. Лицо цвета спелой сливы, иссиня-черное. Изо рта пена. А рядом мать стоит, и воет в потолок, и не знает, что делать, и не понимает, что случилось. Пытается отпоить молоком. А младшие братья и сестры всегда понимают… Кстати, </w:t>
      </w:r>
      <w:r>
        <w:rPr>
          <w:rFonts w:cs="Palatino Linotype" w:ascii="Palatino Linotype" w:hAnsi="Palatino Linotype"/>
          <w:b/>
          <w:bCs/>
          <w:sz w:val="20"/>
          <w:szCs w:val="20"/>
        </w:rPr>
        <w:t>если в семье несколько детей и старший наркоман, младшие, как правило, тоже становятся наркоманами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По стране в сутки тысячи вызовов на передозировки, а выезды эти, кстати, большей частью, бывают приоритетны (В Екатеринбурге в 2005 году уже больше 2000 вызовов, а в 2000 году было 4185). Едет бригада реаниматологов: четыре человека. И едут не к ровесникам наших родителей, не к нашим бабушкам и дедушкам, не к ветеранам, не к блокадникам, не к инфарктникам.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Во многих гуманных западных странах врачи на передозировки не ездят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Откачать наркомана стоит столько же, сколько откачать инфарктника.</w:t>
      </w:r>
      <w:r>
        <w:rPr>
          <w:rFonts w:cs="Palatino Linotype" w:ascii="Palatino Linotype" w:hAnsi="Palatino Linotype"/>
          <w:sz w:val="20"/>
          <w:szCs w:val="20"/>
        </w:rPr>
        <w:t xml:space="preserve"> Как вы думаете, кто за это платит? Бюджет! Например, один вызов в 2005 году стоил 860 рублей, а в бюджете на 2006 год заложена стоимость в 916 рублей!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Ну что еще добавить про экономику? Разве что, мелочи. Милицейские подразделения в областных, районных и городских управлениях, транспортников. Загруженное следствие, загруженные суды, загруженную прокуратуру. Сорок тысяч наркополицейских со всей инфраструктурой. Не смыкающую глаз таможню во всех международных аэропортах страны. Кинологов с собаками. Дорогущую аппаратуру. А судмедэкспертизу? А наркологию? А лагеря? Как посчитать, как перевести в деньги?!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В то же самое время идет сумасшедший рост уличной преступности </w:t>
      </w:r>
      <w:r>
        <w:rPr>
          <w:rFonts w:cs="Palatino Linotype" w:ascii="Palatino Linotype" w:hAnsi="Palatino Linotype"/>
          <w:sz w:val="20"/>
          <w:szCs w:val="20"/>
        </w:rPr>
        <w:t xml:space="preserve">- именно той преступности, которая терроризирует население: краж из садовых домиков, квартирных краж, карманных краж, всех краж из автомобилей и с автомобилей, краж цветных металлов, сезонных грабежей (зимой  шапок-шарфов-шуб, летом  цепочек-сережек; всегда - мобильных телефонов). Той самой подлой наркоманской преступности, из-за которой люди боятся выходить на улицы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Например, у наркоманов присутствует такая фишка: подходят сзади к женщине, у которой на руках ребенок. И рвут серьги из ушей. Расчет прост: кричать она не будет, чтоб не напугать ребенка, и погнаться не сумеет. Таким же способом срывают с женщин шапки. Когда грабят мужиков, бьют в затылок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Знаю одного слесаря-инструментальщика 6-го разряда, 55-летнего мужика, который возвращался зимой с работы, наркоманы ударили его в затылок, сняли ондатровую шапку и оставили лежать на снегу. Через несколько часов он пришел в сознание, но обмороженные руки ему ампутировали. Видел я на одном обыске у цыган штук тридцать ондатровых и норковых шапок…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Примеров хватит или еще?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Не пропало еще желание пожалеть "несчастных больных" наркоманов? Могу еще что-нибудь рассказать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В Екатеринбурге еще недавно травматологические отделения были забиты изуродованными женщинами-ровесницами наших матерей со сломанными носами, выбитыми зубами. Выжили не все. Милиция искала банду маньяков. Оказалось, не маньяки. Обычные наркоманы развлекались…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Потери от наркоторговли и наркомании в России не просчитать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Но никто не будет спорить с тем, что финансовые потери, которые мы обозначили только навскидку, сопоставимы с некоторыми статьями бюджета страны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И никакими деньгами не измерить смерти, убийства, самоубийства, загубленные жизни и людское горе!…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Мы можем четко обозначить причины, по которым пришли к катастрофе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тсутствие внятной антинаркотической позиции государства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Либерализация законодательства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Постановление правительства №231, которое, легализовало употребление наркотиков в России и создало безопасную нишу для розничной наркоторговли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люс несуразное миграционное законодательство, в частности, введение упрощенного въезда в Россию для жителей наркопроизводящих регионов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ткрытые границы со Средней Азией и все увеличивающийся наркопоток из Таджикистана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на этом фоне полный и частичный паралич правоохранительных органов. Хотя, непонятно, что можно с них спрашивать при таком законодательстве и открытых границах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коррупция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И равнодушие населения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Никакой Госнаркоконтроль не спасет страну, которая не хочет сопротивляться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Что зависит от бизнес-сообщества?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Все люди, работающие в бизнесе, всегда нацелены на результат. Каждый создает свой анклав: предприятие, сеть предприятий. Каждый, кто управляет бизнесом, может ввести на своих предприятиях тестирование и пропагандировать нетерпимое отношение к наркотикам и наркоторговле. На своем опыте знаю, что каждый из предпринимателей будет рад всеми силами помогать правоохранительным органам в борьбе с наркоторговлей. А так как деньги не бюджетные, а свои, любой из нас может спросить и проследить, на что они потрачены. Многие предприниматели - люди значимые и могут реально влиять на проводимую политику и участвовать во всех разумных программах по борьбе с наркотиками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На примере Екатеринбурга. Мы за 6 лет не потратили и не попросили ни копейки бюджетных денег. Между тем сумели в разы уменьшить количество смертей и свести на нет детскую смертность. Кроме того, провели 1800 успешных операций против наркоторговцев. И ни разу не было случая, чтобы нам кто-либо отказал в помощи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Что делать нам всем?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Сопротивляться.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Работать, не пытаться спасать мир, просто не давать торговать наркотиками в своем подъезде (поверьте, это может каждый). В своем дворе. В своем городе. А это может получиться - прецеденты есть! Помогать всем, кто работает. И помнить,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что наших детей кроме нас самих никто не спасет. </w:t>
      </w:r>
      <w:r>
        <w:rPr>
          <w:rFonts w:cs="Palatino Linotype" w:ascii="Palatino Linotype" w:hAnsi="Palatino Linotype"/>
          <w:sz w:val="20"/>
          <w:szCs w:val="20"/>
        </w:rPr>
        <w:t>И не забывать, что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Россия - это наша Родина, и нам отсюда бежать некуда. И что, если захотим, то мы справимся. Просто потому, что нам больше ничего не остается. И если уж мы сумели победить в Великой Отечественной Войне, нам ли бояться подлых наркоторговцев?!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Я понятно все сказал?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Конкретные рекомендации, что и как делать, чтобы быстро добиться перелома в ситуации и не тратить на это бюджетных денег, вы найдете на сайте Фонда "Город без наркотиков" (</w:t>
      </w:r>
      <w:hyperlink r:id="rId2">
        <w:r>
          <w:rPr>
            <w:rStyle w:val="InternetLink"/>
            <w:rFonts w:cs="Palatino Linotype" w:ascii="Palatino Linotype" w:hAnsi="Palatino Linotype"/>
            <w:i/>
            <w:iCs/>
            <w:sz w:val="20"/>
            <w:szCs w:val="20"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  <w:i/>
            <w:iCs/>
            <w:sz w:val="20"/>
            <w:szCs w:val="20"/>
          </w:rPr>
          <w:t>://</w:t>
        </w:r>
        <w:r>
          <w:rPr>
            <w:rStyle w:val="InternetLink"/>
            <w:rFonts w:cs="Palatino Linotype" w:ascii="Palatino Linotype" w:hAnsi="Palatino Linotype"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i/>
            <w:iCs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i/>
            <w:iCs/>
            <w:sz w:val="20"/>
            <w:szCs w:val="20"/>
            <w:lang w:val="en-US"/>
          </w:rPr>
          <w:t>nobf</w:t>
        </w:r>
        <w:r>
          <w:rPr>
            <w:rStyle w:val="InternetLink"/>
            <w:rFonts w:cs="Palatino Linotype" w:ascii="Palatino Linotype" w:hAnsi="Palatino Linotype"/>
            <w:i/>
            <w:iCs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i/>
            <w:iCs/>
            <w:sz w:val="20"/>
            <w:szCs w:val="20"/>
            <w:lang w:val="en-US"/>
          </w:rPr>
          <w:t>ru</w:t>
        </w:r>
      </w:hyperlink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)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в разделе "Рекомендации"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Желаю всем удачи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ила в правде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righ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Е. Ройзман</w:t>
      </w:r>
    </w:p>
    <w:sectPr>
      <w:footerReference w:type="default" r:id="rId3"/>
      <w:type w:val="nextPage"/>
      <w:pgSz w:w="11906" w:h="16838"/>
      <w:pgMar w:left="340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f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16:00Z</dcterms:created>
  <dc:creator>Государственная Дума</dc:creator>
  <dc:description/>
  <dc:language>en-US</dc:language>
  <cp:lastModifiedBy>Comrade Voland aka Евгений Л.</cp:lastModifiedBy>
  <cp:lastPrinted>2005-11-25T12:05:00Z</cp:lastPrinted>
  <dcterms:modified xsi:type="dcterms:W3CDTF">2006-05-02T08:24:00Z</dcterms:modified>
  <cp:revision>6</cp:revision>
  <dc:subject/>
  <dc:title>Чтобы говорить о проблеме наркомании, надо понимать, что происходит</dc:title>
</cp:coreProperties>
</file>