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color w:val="000000"/>
        </w:rPr>
        <w:t xml:space="preserve">РЕЗОЛЮЦИЯ </w:t>
      </w:r>
      <w:r>
        <w:rPr>
          <w:rFonts w:ascii="Palatino Linotype" w:hAnsi="Palatino Linotype"/>
          <w:color w:val="000000"/>
          <w:lang w:val="en-US"/>
        </w:rPr>
        <w:t>XIV</w:t>
      </w:r>
      <w:r>
        <w:rPr>
          <w:rFonts w:ascii="Palatino Linotype" w:hAnsi="Palatino Linotype"/>
          <w:color w:val="000000"/>
        </w:rPr>
        <w:t xml:space="preserve"> съезда ООД «Трудовая Россия»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color w:val="000000"/>
        </w:rPr>
        <w:t xml:space="preserve">Заслушав и обсудив доклады тт. Анпилова В.И. и Худякова Ю.Г., </w:t>
      </w:r>
      <w:r>
        <w:rPr>
          <w:rFonts w:ascii="Palatino Linotype" w:hAnsi="Palatino Linotype"/>
          <w:color w:val="000000"/>
          <w:lang w:val="en-US"/>
        </w:rPr>
        <w:t>XIV</w:t>
      </w:r>
      <w:r>
        <w:rPr>
          <w:rFonts w:ascii="Palatino Linotype" w:hAnsi="Palatino Linotype"/>
          <w:color w:val="000000"/>
        </w:rPr>
        <w:t xml:space="preserve"> съезд ООД «Трудовая Россия» постановляет: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ind w:left="0" w:right="0" w:hanging="0"/>
        <w:jc w:val="both"/>
        <w:rPr/>
      </w:pPr>
      <w:r>
        <w:rPr>
          <w:rFonts w:ascii="Palatino Linotype" w:hAnsi="Palatino Linotype"/>
          <w:color w:val="000000"/>
        </w:rPr>
        <w:t>1. Одобрить курс руководства «Трудовой России» на подготовку и проведение в Москве Съезда сторонников народовлатия в форме Советов трудящихся, создания широкого многопартийного Фронта «Народное Единство» с целью координации деятельности протестных акций народных масс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color w:val="000000"/>
        </w:rPr>
        <w:t>Дату созыва Съезда поручить определить Исполкому ООД «Трудовая Россия»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ind w:left="0" w:right="0" w:hanging="0"/>
        <w:jc w:val="both"/>
        <w:rPr/>
      </w:pPr>
      <w:r>
        <w:rPr>
          <w:rFonts w:ascii="Palatino Linotype" w:hAnsi="Palatino Linotype"/>
          <w:color w:val="000000"/>
        </w:rPr>
        <w:t>2. Региональным отделениям ООД «Трудовая Россия» в срок до 22 апреля с.г. совместно с другими оппозициоными партиями, движениями, Советами ветеранров, солдатскими комитетами, Координационными Советами общественных организаций провести массовые акции за отмену антинародного Жилищного Кодекса, за создание параллельных органов власти на местах. Особый упор в организации и проведении акций сделать на регионы Центрального Федерального округ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color w:val="000000"/>
        </w:rPr>
        <w:t>Доложить в Исполком Движения о готовности к проведению Всероссийского Съезда сторонников самоуправления и Советской власти и отправке делегаций на этот Съезд в Москву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color w:val="000000"/>
        </w:rPr>
        <w:t>Срок — до 30 апреля с.г. Ответственные — региональные отдел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i/>
          <w:color w:val="000000"/>
        </w:rPr>
        <w:t>Принято единогласно. Москва, 24 февраля 2006 г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3</Characters>
  <CharactersWithSpaces>1034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33:00Z</dcterms:created>
  <dc:creator>Volodya</dc:creator>
  <dc:description/>
  <dc:language>en-US</dc:language>
  <cp:lastModifiedBy/>
  <dcterms:modified xsi:type="dcterms:W3CDTF">2006-03-31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lodya</vt:lpwstr>
  </property>
</Properties>
</file>