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Palatino Linotype"/>
          <w:b/>
          <w:b/>
        </w:rPr>
      </w:pPr>
      <w:r>
        <w:rPr>
          <w:rFonts w:cs="Palatino Linotype" w:ascii="Palatino Linotype" w:hAnsi="Palatino Linotype"/>
          <w:b/>
        </w:rPr>
        <w:t>ГДЕ ЦЕНТР?</w:t>
      </w:r>
    </w:p>
    <w:p>
      <w:pPr>
        <w:pStyle w:val="Normal"/>
        <w:widowControl w:val="false"/>
        <w:autoSpaceDE w:val="false"/>
        <w:rPr>
          <w:rFonts w:ascii="Palatino Linotype" w:hAnsi="Palatino Linotype" w:cs="Palatino Linotype"/>
          <w:i/>
          <w:i/>
          <w:sz w:val="20"/>
          <w:szCs w:val="20"/>
        </w:rPr>
      </w:pPr>
      <w:r>
        <w:rPr>
          <w:rFonts w:cs="Palatino Linotype" w:ascii="Palatino Linotype" w:hAnsi="Palatino Linotype"/>
          <w:i/>
          <w:sz w:val="20"/>
          <w:szCs w:val="20"/>
        </w:rPr>
        <w:t>С большим опозданием проснулся проводник и начал бегать по вагону, разнося чай.</w:t>
      </w:r>
    </w:p>
    <w:p>
      <w:pPr>
        <w:pStyle w:val="Normal"/>
        <w:widowControl w:val="false"/>
        <w:autoSpaceDE w:val="false"/>
        <w:jc w:val="center"/>
        <w:rPr>
          <w:rFonts w:ascii="Palatino Linotype" w:hAnsi="Palatino Linotype" w:cs="Palatino Linotype"/>
          <w:i/>
          <w:i/>
          <w:sz w:val="22"/>
          <w:szCs w:val="22"/>
        </w:rPr>
      </w:pPr>
      <w:r>
        <w:rPr>
          <w:rFonts w:cs="Palatino Linotype" w:ascii="Palatino Linotype" w:hAnsi="Palatino Linotype"/>
          <w:i/>
          <w:sz w:val="22"/>
          <w:szCs w:val="22"/>
        </w:rPr>
        <w:t>Производство Коло-фильм</w:t>
      </w:r>
    </w:p>
    <w:p>
      <w:pPr>
        <w:pStyle w:val="Normal"/>
        <w:widowControl w:val="false"/>
        <w:autoSpaceDE w:val="false"/>
        <w:jc w:val="center"/>
        <w:rPr>
          <w:rFonts w:ascii="Palatino Linotype" w:hAnsi="Palatino Linotype" w:cs="Palatino Linotype"/>
          <w:i/>
          <w:i/>
          <w:sz w:val="22"/>
          <w:szCs w:val="22"/>
        </w:rPr>
      </w:pPr>
      <w:r>
        <w:rPr>
          <w:rFonts w:cs="Palatino Linotype" w:ascii="Palatino Linotype" w:hAnsi="Palatino Linotype"/>
          <w:i/>
          <w:sz w:val="22"/>
          <w:szCs w:val="22"/>
        </w:rPr>
        <w:t>1975 г.</w:t>
      </w:r>
    </w:p>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Где Центр?</w:t>
      </w:r>
    </w:p>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autoSpaceDE w:val="false"/>
        <w:jc w:val="center"/>
        <w:rPr>
          <w:rFonts w:ascii="Palatino Linotype" w:hAnsi="Palatino Linotype" w:cs="Palatino Linotype"/>
          <w:i/>
          <w:i/>
          <w:sz w:val="20"/>
          <w:szCs w:val="20"/>
        </w:rPr>
      </w:pPr>
      <w:r>
        <w:rPr>
          <w:rFonts w:cs="Palatino Linotype" w:ascii="Palatino Linotype" w:hAnsi="Palatino Linotype"/>
          <w:i/>
          <w:sz w:val="20"/>
          <w:szCs w:val="20"/>
        </w:rPr>
        <w:t>Короткометражный сюжет</w:t>
      </w:r>
    </w:p>
    <w:p>
      <w:pPr>
        <w:pStyle w:val="Normal"/>
        <w:widowControl w:val="false"/>
        <w:autoSpaceDE w:val="false"/>
        <w:jc w:val="center"/>
        <w:rPr>
          <w:rFonts w:ascii="Palatino Linotype" w:hAnsi="Palatino Linotype" w:cs="Palatino Linotype"/>
          <w:i/>
          <w:i/>
          <w:sz w:val="20"/>
          <w:szCs w:val="20"/>
        </w:rPr>
      </w:pPr>
      <w:r>
        <w:rPr>
          <w:rFonts w:cs="Palatino Linotype" w:ascii="Palatino Linotype" w:hAnsi="Palatino Linotype"/>
          <w:i/>
          <w:sz w:val="20"/>
          <w:szCs w:val="20"/>
        </w:rPr>
        <w:t>Съемки производились новым способом</w:t>
      </w:r>
    </w:p>
    <w:p>
      <w:pPr>
        <w:pStyle w:val="Normal"/>
        <w:widowControl w:val="false"/>
        <w:autoSpaceDE w:val="false"/>
        <w:jc w:val="center"/>
        <w:rPr>
          <w:rFonts w:ascii="Palatino Linotype" w:hAnsi="Palatino Linotype" w:cs="Palatino Linotype"/>
          <w:i/>
          <w:i/>
          <w:sz w:val="20"/>
          <w:szCs w:val="20"/>
        </w:rPr>
      </w:pPr>
      <w:r>
        <w:rPr>
          <w:rFonts w:cs="Palatino Linotype" w:ascii="Palatino Linotype" w:hAnsi="Palatino Linotype"/>
          <w:i/>
          <w:sz w:val="20"/>
          <w:szCs w:val="20"/>
        </w:rPr>
        <w:t>В фильме не занят ни один профессиональный актер</w:t>
      </w:r>
    </w:p>
    <w:p>
      <w:pPr>
        <w:pStyle w:val="Normal"/>
        <w:widowControl w:val="false"/>
        <w:autoSpaceDE w:val="false"/>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Уютная загородная вилла, обнесенная высоким забор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Двое у калитки объясняли привратник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м назначено на семь. Нас ждут. — Один из посетителей был высокого роста, с благообразной внешностью, у другого было неприятное лицо экранного злоде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ивратник исчез, как будто провалился в трюм, а через минуту калитка бесшумно открылась и двое по дорожке, выложенной каменными плитами, прошли в помещени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дождите здесь, — сказал голос откуда-то из стены. — Вас позову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Двое уселись в кресла и стали молча перелистывать журнал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нтересно, что им от нас нужно. И кто они такие? — спросил благообразны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еня больше волнует, как они платят, — ответил человек с неприятным лиц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 потом, любопытно, как они нас нашл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ерпение! Сейчас все узнаем. — Человек с неприятным лицом разглядывал журнал с изображением какого-то рыжего детины, обвешанного оружием. Детина держал за волосы женщину и делал зверское лиц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это время в кабинете, рядом с этой комнатой, происходил весьма странный разговор.</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аша задача, — говорил энергичный, чисто выбритый мужчина, — уничтожить стрелочника. Разъезд на двенадцатом километр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Цель? — спросил один из трех стоявших навытяжку перед стол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не должно вас интересовать, но, пожалуй, я скажу. За вашим составом идет поезд, который должен сойти с рельсов. Стрелочник не должен успеть перевести стрелку. Понят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чем? — снова спросил тот же мужч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ы слишком любопытны, молодой человек. Он должен сойти с рельсов, вот и все. Остальное вас не касается. Вам хорошо платят. — Мужчина за письменным столом продолжал, обращаясь к элегантному молодому человеку: — Вы будете страховать их и в случае чего — придете на помощь, но только в крайнем случае! Вам взят билет в соседнем купе. Только в крайнем случае! — повторил он еще раз. — У вас другое задание: после выстрела через двадцать минут вы должны остановить поезд. Машинист предупрежден. Они будут стоять две минуты. За это время вы все трое должны выйти. На шоссе вас будет ждать машина, которая привезет вас сюда. Здесь — расчет и дальнейшие инструкци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Молчавший до сих пор третий мужчина с мягкими, почти женскими чертами спроси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ак вы относитесь к маскарад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не все равно, переодевайтесь хоть в обезьян. Меня интересует результат, — чеканил энергичный мужч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де мы получим оружие? — спросил тот же молодой челове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ейчас, при выходе. И поупражняйтесь немного. Это новая система. Ее надо освоить. И возьмите это. — Он протянул им плоскую флягу. — Здесь снотворно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усть это вас не беспокоит, — молодой человек ухмыльнулся. — Все будет исполнено в лучшем виде.</w:t>
      </w:r>
    </w:p>
    <w:p>
      <w:pPr>
        <w:pStyle w:val="Normal"/>
        <w:widowControl w:val="false"/>
        <w:autoSpaceDE w:val="false"/>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У нас есть конкуренты. Молодчики из Центра </w:t>
      </w:r>
      <w:r>
        <w:rPr>
          <w:rFonts w:cs="Palatino Linotype" w:ascii="Palatino Linotype" w:hAnsi="Palatino Linotype"/>
          <w:sz w:val="20"/>
          <w:szCs w:val="20"/>
          <w:lang w:val="en-US"/>
        </w:rPr>
        <w:t>NOK</w:t>
      </w:r>
      <w:r>
        <w:rPr>
          <w:rFonts w:cs="Palatino Linotype" w:ascii="Palatino Linotype" w:hAnsi="Palatino Linotype"/>
          <w:sz w:val="20"/>
          <w:szCs w:val="20"/>
        </w:rPr>
        <w:t>. Если заметите что-нибудь подозрительное, передадите мне по карманной рации. Вот, возьмите. — И он протянул одному из них какой-то плоский предмет, похожий на портсигар. — А это приборы для прослушивания соседей. Могут пригодиться. — Он извлек из стола две похожие на стетоскоп трубки. — Теперь всё, — закончил он и встал. Как из-под земли вырос привратник и проводил гостей, но через другую дверь. Едва они скрылись, как мужчина нажал кнопку и пригласил ожидавших его посетителей. Те вошли, озираясь по сторонам, и выжидательно уставились на мужчин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адитесь, прошу вас, — пригласил тот. Двое молча уселись в кресл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не кажется, вы именно те люди, которые мне нужны, — начал энергичный мужчина. — Мы перебрали множество кандидатур и остановились на вас. — Он замолчал, ожидая вопросов, но двое молчали. — Дело в двух словах заключается в следующем, — продолжал мужчина. — У нас есть враги, очень могущественные. Мы до сих пор не могли найти их Центр, и вот случай представился. Завтра они собираются совершить диверсию. Предполагают убить стрелочника, чтобы состав, идущий сзади, сошел с рельсов. В этом составе везут золото. Вы будете ехать в купе вместе с этими мерзавцами. Вы должны дать им произвести выстре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ак?! — вырвалось у благообразног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необходимо, — спокойно пояснил мужчина, — чтобы был состав преступления. Позже вы будете свидетельствовать против них.</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не в наших интересах, шеф. Мы предпочитаем обходить суды. А потом, если мы не помешаем — это будет соучастие, — человек с лицом экранного злодея заволнова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усть это вас не беспокоит. Мы обо всем позаботились. Делайте свое дело, а мы будем делать свое. Нужно, чтобы они ни о чем не догадались, а спокойно направились в Центр. Вы сойдете следом и сообщите нам место по карманной радиостанции. — И мужчина протянул благообразному господину предмет, похожий на портсигар. — Возьмите еще это виски, в нем снотворное, может пригодить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чень опасное дело, шеф! — Неприятный набивал цен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ам хорошо платят за вредность, — отрезал мужчина. — А потом, вы, по-моему, слишком увлекались изучением законов. Всё. — И он снова поднялся, давая понять, что разговор закончен. — Если все будет удачно, завтра мы уничтожим Центр, а вы будете долго считать банкноты, — добавил о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ивратник проводил их через дверь, в которую они вошл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На вокзале было шумно, как на всех вокзалах мира. Экспресс стоял у первого пути. Около одного из вагонов мы увидели всех наших знакомых, за исключением энергичного мужчины. Все они держались подчеркнуто спокойно и не глядели друг на друг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обил третий звонок, и экспресс, набирая скорость, помчался через матери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оводник зашел в первое куп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хотите ли выпить с нами? — предложил ему высокий господин с благообразной внешностью.</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оводник выпил и пошел к себе за тоником. Неожиданно он сел на диван, схватился за сердце и закрыл глаз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о втором купе молодой человек, элегантно одетый, пререкался с дамой бальзаковского возраст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третьем — молодожены сначала любовались друг другом, а потом начали ссорить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иближался 12-й километр. В первом купе открыли окно и приготовились к выстрел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это время на разъезде полным ходом шли приготовлени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ймите, в вас будут стрелять, — убеждали стрелочника двое молодых людей в одинаковых плащах, — мы хотим спасти вас. Вас подменят только на одну минуту. А потом вы переведете стрелк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могу я уйти с поста, — отказывался стрелочник, — мне голову сыму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а вы и не уйдете. Только на одну минуту! — уговаривали дво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Наконец один из них, потеряв терпение, достал хрустящую бумажку и повертел ею перед носом у стрелочника. Это подействова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разве только на минуту, — сказал он и быстро спрятал бумажку. Двое развернули большой сверток, привезенный ими с собо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де вы обычно стоите? — спросил один из них. Стрелочник охотно показа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Двое установили манекен, точь-в-точь копию стрелочника, с вытянутой вперед рукой и зажатым в ней флажком. Потом протянули от него к будке тонкий провод, и все трое скрылись в ней. Приближался поезд. Когда он поравнялся с будкой, из одного окна мелькнули вспышки и один &lt;из&gt; молодых людей тотчас рванул провод. Манекен упа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вот и все. Можете работать дальше, старина. — Молодой человек облегченно вздохну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Они снова завернули манекен и исчезли. Обалдевший стрелочник взял флажок и, бормоча что-то вроде: «Хо-дют тут всякие», пошел встречать следующий состав.</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оезд медленно остановился. Двое выскочили на снег.</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де это проклятое шоссе? — спросил переодетый женщиной и сорвал с себя парик. — К черту этот маскарад! Я весь взмо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Шоссе где-то рядом, — ответил «молодожен», и они пошли наугад, подальше от поезд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той! По-моему, это сигналят на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то-то произошло, — остановился переодеты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то могло произойти? Все было великолепно... Но, однако, они быстро вернулись к поезду и едв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успели сесть, как он трону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Мнимые молодожены вошли во второе купе, поговорили с элегантным молодым человеком и связали проснувшуюся женщину. Затем они прошли в первое купе и связали благообразного и неприятног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обил третий звонок, и экспресс, быстро набирая скорость, помчался через матери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вагоне первого класса, какие были в 1975 г&lt;оду&gt;, проводник с подносом, на котором стоял коньяк, виски и джин, вошел в первое купе. Всего в вагоне четыре купе, но ему суждено было зайти только в перво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хотите ли выпить с нами? — спросил проводника высокий человек с благообразной внешностью.</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олько после того, как обойду всех, — вежливо ответил проводни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стоит откладывать так долго. Хорошее, старое виски никогда еще никому не вредило. — И благообразный господин плеснул проводнику в стакан из своей плоской фляг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оводник выпи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 пожалуйста, принесите тоник, — попросил благообразны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ейчас. — Проводник вышел в вестибюль, направился к себе, да так больше и не появи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Кроме благообразного господина, который все ворчал на проводника, что он пропал и не надо было, конечно, давать ему пить, — кроме этого господина ехал еще другой — видимо, его приятель, — с резкими неприятными чертами и беспокойным взглядом. Он даже высунулся в коридор и громко позвал проводника. Но тот не отозва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ерт знает что! — только и проворчал благообразный, а неприятный господин как будто даже успокои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Напротив молчаливо сидела пара — он и она, вероятно, молодожены: уж очень они были застенчивы. Они, вероятно, неловко себя чувствовали, оттого что впервые ехали вместе, да еще не одн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еня всегда возмущало, как у нас обстоят дела в сфере обслуживания. Обязательно нужно указать: сделай то-то. Сами никогда не догадаются. — Человек с благообразной внешностью фыркнул и достал из баула еще какую-то бутылочк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К тому, что принес проводник, он даже не притронулся, даже как-то презрительно поглядывал на бутылки. Он налил себе и своему приятелю, предложил спутникам, но те вежливо отказали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я не ошибаюсь, вы едете в свадебное путешествие? — спросил неприятный господин, как бы не замечая неприязненных взглядов молодых люде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а, — коротко ответил молодоже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уда, если не секрет? — начиналось обычное дорожное знакомств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 маме, — так же кратко сказала девушк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 маме — это хорошо, — похвалил человек с неприятным лицом и выпил. — К маме — это замечательно, — повторил он. — У меня вот нет мамы. — И он посмотрел кругом, как бы ища сочувствия. — Я вообще не помню мамы. — Он чуть не заплакал и налил себе снов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Молодожены молчали, только она нетерпеливо смотрела на час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Человек с благообразным лицом тем временем вышел в коридор; проходя, заглянул в служебное помещение и увидел, что проводник спит сидя, в неудобной позе, и сопи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Благообразный как будто даже не удивился, прошел в туалет и через минуту снова прошел в купе, где его спутник донимал молодых расспросам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папы у вас есть? — спрашивал он заплетающимся язык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ставь людей в покое, — сказал благообразный. — Пей и оставь в покое. Не пристава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не интересно про пап и мам. У меня нет пап и мам, — ныл человек с неприятным лиц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 тебя их и не может быть, — пошутил благообразный, — откуда у такого пьяницы родител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Молодожены так и впились в них глазами. Им, вероятно, очень хотелось остаться одним, хоть на минут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де же проводник? — возмутился теперь человек с неприятным лицом, хватаясь за джин. — Где тоник, черт побер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Ему никто не ответил, даже приятель его смотрел укоризненно. Тогда человек с неприятным лицом с отчаянием запел что-то вроде «Мы идем по Парагваю», но тут же смол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За окном окончательно стемнело, и только свет редких фонарных столбов да огни на указателях километров мелькали в окн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озникла пауза, а потом жених, если это действительно жених, или нет, лучше просто — молодой человек, потому что сейчас трудно отличить жениха от нежениха, — молодой человек сказал мягким голос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кажите любезность подождать там, — и он указал на дверь, — пока девушка разденет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Двое с явным неудовольствием поднялись, взяли свои стаканы с напитками и, понимающе ухмыльнувшись, вышл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ак ты думаешь, — спросил благообразный, задвинув за собой дверь, — что они сейчас там делают, наши молодожен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угают нас на чем свет стоит, — ответил человек с неприятным лицом. — Он говорит, например: «Ну и повезло же нам, нечего сказать. Хорошенькое свадебное путешествие. Ехать в обществе двух таких кретинов и пьяниц!»</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Благообразный подхвати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хоже! А она отвечает: «Я говорила тебе, дорогой, надо было ехать морем! Теперь терпи, сам винова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Они даже не подозревали, как внимательно, приставив к двери какой-то аппарат, нечто вроде стетоскопа, слушает их «молодоже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Успокоившись и вдоволь наслушавшись плоских шуток, он вдруг повернулся к девушке и спросил резк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готов?</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И «девушка» ответил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 Вполн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ткрой ок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Девушка» начала открывать ок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акой километр?</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ейчас будет столб... Девяты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мотри не промахни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волнуйся! — ответила «девушка», бесцеремонно подняла юбку и начала что-то отстегивать от бедр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не волнуюсь, но на тренировке ты выглядел неважно, — оборвал «молодожен», все еще слушая разговор в коридор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то они там? — спросила «девушка», все еще пытаясь что-то отстегнуть от ног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сё в порядке. Говорят, что мы, наверное, сожалеем, что не можем спать вместе. Что ты так долго! Скоро 12-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конец! Я готов! 10-й. — «Девушка» или, вернее, мужчина, переодетый ею, отстегнул наконец от бедра небольшое оружие с насадкой для бесшумной стрельбы и удобно устроился у ок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коридоре продолжали зубоскали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представляешь, что бы было, если бы нас не бы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Од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еперь, наверное, он, ругаясь, лезет на верхнюю полку. Ругает опять нас.</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а его успокаивает. Говорит: «Ну потерпи один день, милый, завтра мы будем на мест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диннадцатый, — сказал переодетый девушко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ты промахнешься, я тебя выброшу следом за пулями! Поня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надо горячиться. Я ведь тоже как-то заинтересован попасть. Спокойно! — Он весь подобрался, как рысь перед прыжком. Из-под парика на лоб стекал пот. — Вот сейчас!</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коридоре уже откровенно издевали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х, дорогой, я, вероятно, не усну сегодн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ну, дорогая, постарайся отдохнуть! У тебя слабое здоровье». Может, уже можно постучать? — И человек с неприятным лицом осторожно постуча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ще нельзя. — В голосе «молодожена» слышалась досада. — Еще минуточк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го! Мы нервничаем! Наверное, мы поссорились, — посочувствовал благообразный. — Ничего, обойдется! Лезьте скорее наверх, молодой человек, — говорил он, кривляясь, но так, чтобы в купе не слышали. — Вот так! И постарайтесь уснуть. И вы, девушка. Поскорее! И потом, пояс носить вредно. Ложитесь! Вот и молодец.</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купе «девушка» нажала на спуск. Вспышка, и никакого звука, только сквозь окно заметно было, что как будто упала какая-то фигура — вероятно, стрелочника, потому что поезд промчался мимо небольшого разъезд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уверен, что попал? — сдавленным шепотом спросил «молодоже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а! Всю обойму! По-моему, он даже не успел вскрикнуть. Повалился как мешок с дерьмом. Можешь считать деньг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Хорошо! Теперь в постель. Они должны уснуть за двадцать минут, понял? Не раздевай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а, но они могут замети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и ничего не заметят. Они пьяны. А потом, им нет никакого дела. Ложись! — «Молодожен» полез наверх. — Покойной ночи, дорога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коридоре язвил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 говорит ей сейчас, наверное: «Покойной ночи, дорогая!» — потешался благообразны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купе «девушка» ответил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койной ночи, дорого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коридоре человек с неприятным лицом передразнил женским голос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койной ночи, дорого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думаю, теперь уже можно. — И он снова осторожно постуча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Ответа не бы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ак быстро уснули, канальи! — восхитился благообразный и открыл двер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купе было темно, а за окном мирно мелькали огни и деревь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проводник так и не пришел! Напился, мерзавец, и спит, — проворчал человек с неприятным лицом, укладываясь наверху. — Ну, ладно, я сплю!</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тоже, — ответили снизу, уже засыпа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се стихло, а через минут двадцать поезд начал замедлять ход, будто кто-то вырвал стоп-кра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Едва он остановился, как «молодожены» словно по команде поднялись. Их спутники давно спали, а верхний вдобавок храпел в голос.</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Быстрее! — сказал «молодожен» шепотом. — Он стоит полторы минут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негу навалило по колено. Можем не успеть. — Переодетый девушкой был уже на ногах.</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Они взяли два небольших саквояжа и осторожно вышли. Храп сверху тотчас прекратился, и человек с неприятным лицом бодро спрыгнул вниз. Благообразный уже сидел в одном нижнем белье, потом лихорадочно оделся. Было заметно, что оба они ни минуты не спали и вовсе не были пьян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думаешь, они ничего не заподозрили? — спросил неприятны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уверен! Как то, что мы все еще стоим. К тому же они слышали весь наш разговор у двери. Я думаю, мы неплохо сыграли. Такое хамство убедит хоть ког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Они пристально смотрели на две удаляющиеся фигур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олько бы на разъезде все сделали как надо! — Благообразный даже передерну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знаешь, там ведь не олухи сидят! Мы бы предупредили их в случае чего. А раз сигнала не было — все должно было идти по плану. Так что, старина, теперь мы можем выпить по-настоящему, — предложил человек с неприятным лиц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Спутник его полез за фляго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олько не перепутай. А то напоишь нас этим гнусным зельем. Кстати, как там наш проводни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 спит и видит цветные сны. Проспит до завтра. Ну! За удач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 за домик с яблоням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 за лучшую в мире женщин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 все равно — за удач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олько торопись — мы должны идт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ичего. Пусть отойдут подальше. Они выпил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И вдруг благообразный вскрикну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и возвращают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Двое снаружи спешили обратно к поезду. Они почти бежали, потому что поезд медленно трону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видел, они успели сесть? — спросил неприятный, потому что фонарный столб остался позади и снаружи была кромешная тьм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думаю. Мне показалось, сначала были какие-то вспышки, а потом они вернулись, — ответил благообразны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акие вспышк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ерт их знает! Будто кто-то сигналил. Тише! Кто-то вошел в соседнее куп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ебе показалось! Все спя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Хорошо, если бы прав был т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то будем дела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ать. У нас нет никаких инструкций на этот случа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то есть приказ — действовать по обстановк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о ведь ты же не знаешь, черт побери, этой обстановк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ы выясним! Ах, как пригодился бы сейчас проводни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оводник будет спать до завтр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уже понял. — Он вытащил из кармана какой-то прибор и трижды сказал в него: — Что-то случилось. Мы остаемся в поезде. Объекты вернули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это время из соседнего купе послышался странный звук. Похоже, что кричала женщина, которой заткнули ро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то бы это могло быть? — заволновался человек с неприятным лиц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то-то кричит, а кто-то не хочет, чтобы кто-то кричал, и затыкает ему рот, — невозмутимо прокомментировал благообразны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ак я понимаю, сон отменяет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 сожалению. Такая обида, я уже сообщил в Центр, что все в порядке, и во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обил третий звонок, и экспресс, быстро набирая скорость, помчался через матери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вагоне первого класса, какие были в 1975 году, проводник с подносом, на котором стоял коньяк, виски и джин, вошел в первое купе. Всего в вагоне четыре купе, но ему суждено было зайти только в перво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откажите в любезности поставить наверх мои вещи, — попросила дама бальзаковского возраста молодого мужчину лет тридцати, шикарно одетого и страшно интеллигентного с вид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дождите проводника, — отказался мужчина, и отказ этот так не вязался с его внешностью, что дама посетовал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а! Прошли, вероятно, времена рыцарств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акое же это рыцарство — закидывать тяжеленные вещи наверх! Я болен, у меня грыжа и бывают желудочные расстройства. — Молодой человек явно хотел закончить на этом разговор. Но не тут-то бы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Боже мой, — воскликнула дама, — и с таким хамом мне придется ехать целые сутк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мадам, значительно меньше, если вы не будете мне мешать, — ответил молодой челове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вы! Поезд идет без остановки. — Женщина вздохнула, а молодой человек ничего не ответил. Он сидел внизу на месте, расположенном по ходу поезда, и даже откинулся к перегородке, прикрыв глаза, как будто дрема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Разговор этот происходил во втором купе того же ваго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оводник, однако, задерживается. Может быть, вы, несмотря на многочисленные болезни, поможете мне? — Женщина не собиралась отступа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Молодой человек вздохнул, потом молча встал и в одну секунду перешвырял все ее вещи наверх.</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сторожно! Там варенье. Вы разобьете та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то у вас будут сладкие предметы туалета, — сострил молодой человек. — Не волнуйтесь, ничего не разбилось, — добавил он и снова сел на свое мест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оезд тем временем набрал ход. Быстро темне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могли бы вы поменяться со мной местами? — предложила дама. — Меня страшно укачивает, и я всегда располагаюсь по ходу поезда. Прошу вас! Вам ведь безразлич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 отрезал молодой человек, продолжая сидеть, — меня тоже укачивае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знаете, это по меньшей мере невежливо. Это, наконец, хамство. Настоящие мужчины так не поступают, — кокетливо пожурила его дам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я не настоящий мужчина, — он продолжал сидеть, — и давайте кончим на этом. Ложитесь спа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указывайте, что мне делать. Я люблю посидеть в сумерках. К тому же у меня бессонница. — Женщина положила пальцы на виски и сделала страдальческое лиц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первые молодой человек пристально взглянул на нее и с досадой спроси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 долго вы не спит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ногда всю ночь, — пожаловалась о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Он поморщился, и в ту же минуту его как будто подменили: он вдруг стал галантным и вежливы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хотите ли глоток виски? — предложил он. — Я не знаю средства лучше. Моя бабушка страдала тем же и всегда пила виски перед сном. Тогда она спала как убита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аша бабушка была, вероятно, очень старой. Мне виски не поможет. Я уже пробовала. — Женщина немного обидела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была не бабушка, это была тетя, — молодой человек пытался исправить ошибку. — Бабушка пила джи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ы читали когда-нибудь Бальзака? — спросила женщина, желая все-таки затеять бесед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и что? — спросил молодой человек, настораживая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ничего, я спросила просто так, — разочарованно протянула она. — Когда вы вошли в купе, я даже обрадовалась. Ах, какой элегантный молодой человек, подумала я, и, наверное, страшно умный. Мне не придется скучать сегодня с моей бессонницей. У меня будет интересный собеседник, подумала я, и мне не придется скуча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Хорошо! Будут и беседы, и для начала выпейте виски. Что это за беседы насухую! — Молодой человек многообещающе взглянул на не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жалуй! Если мы будем и дальше разговаривать в таком тоне — я соглас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Молодой человек налил ей в бокал из плоской бутылочк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очень старое виски, — сказал он, но себе не нали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вы? Почему не пьете вы? — удивилась женщ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не страдаю бессонницей, а потом, я ведь сказал, что болен. И право, не стоит меня уговаривать. Пейте! Это вам поможе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Хорошо! Но... может быть, какой-нибудь воды? Так слишком крепко. — И она нажала на кнопку вызова проводник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Тот так и не появи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навижу поезда, — сказала женщина. — Насколько приятнее самолет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 вероятно, вышел в другой вагон. — Молодой человек поднялся и пошел провери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Он заглянул в служебное помещение и увидел, что проводник спит сидя, в неудобной позе, и улыбается во сн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ит, негодяй, — выругался молодой человек, однако не стал будить проводник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Он подошел к стоп-крану и внимательно его осмотрел, даже пощупал рукой пломбу. Затем, видимо успокоенный, пошел к себ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это время отодвинулась дверь третьего купе и миловидная рожица девушки высунулась оттуда и поинтересовала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ам не встретился проводни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Он, вероятно, в другом вагоне. — Молодой человек вошел к себе и запер двер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чем вы запираете? — спросила женщина. — Вам ведь еще придется выходить: я буду готовиться ко сн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люблю торчать в коридорах, — ответил молодой человек, — я просто отвернусь. Почему же вы не выпил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ы нахал! Не могу же я переодеваться в вашем присутстви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ы попробуете. Это не так страшно! Я спросил почему вы не пили? — настаивал о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передумала. Попытаюсь уснуть та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прасно! Моя бабушка, например...</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ы же говорили — тет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х да! Черт побери, конечно, тетя. Так вот, ей было уже шестьдесят, а все давали ей сорок. И всё — виски перед сном, — сказал молодой человек и снова сел на свое место и прислонился к переборк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не нуждаюсь в том, чтобы мне сбавляли годы, — обиделась дам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остите, мадам, это я к слову. Я вовсе не хотел вас обидеть, — сказал он, как бы прислушиваясь, что происходит у соседей. Но за шумом поезда это ему не удалось, и он снова повернулся к женщине и грубо сказал: — Я очень рекомендую вам выпить, мадам. Я люблю, когда женщины немного пьян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хорошо! — вдруг согласилась она. — За наше знакомство! — И бодро выпила все содержимое стакана, а потом победоносно посмотрела на молодого человек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а вы просто молодец, — похвалил он, — сейчас вы наверняка уснете. Можете переодеваться, я отверну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ожет быть, вы все-таки подождете в коридоре? — попросила она, но в голосе ее уже не было прежней уверенност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Я останусь здесь, — спокойно ответил молодой челове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это время стукнула дверь соседнего купе, и он как пружина подскочил к двер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о там зеркало, — ужаснулась дама, — там все вид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не буду смотреть, сударыня, я не буду смотреть. Мне совсем неинтересно. Ложитесь скорее, прошу вас, — проговорил о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о вы говорите — неинтересно, то — скорее ложитесь! Вы очень странный и грубый молодой человек. Вот что! — все это она говорила сонным голосом. Видно было, что ей чертовски хочется спа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Молодой человек обернулся и увидел, что она уже спит сидя, в неудобной позе, и сопи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от так-то лучше, — пробормотал он и помог ей леч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Затем он достал какой-то прибор, нечто вроде стетоскопа, и приложил к переборке. То, о чем там говорили, ему, видимо, понравило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готовься! — услышал он голос «молодожена» и бросился к окн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Через минуту он увидел вспышку, заметил, как кто-то упал на разъезде, и облегченно вздохнул. Затем взглянул на спящую женщину и, ухмыльнувшись, осторожно открыл дверь. В коридоре уже никого не было. Он посмотрел на часы, еще раз проверил, спит ли проводник, и крадучись подошел к стоп-крану. Но в тот момент, когда он уже протянул руку к рукоятке, из третьего купе, откуда раньше показывалась миловидная мордашка, высунулось еще какое-то молодое лицо, на этот раз мужчины, почти юнош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Его было плохо видно в полумраке, и он шепотом спроси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ы ничего не заметили в ок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А что я должен был заметить? — так же шепотом поинтересовался молодой челове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ничего, значит показалось. — И лицо скрылось обратно в куп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Молодой человек постоял минуту, прислушиваясь, а затем взглянул еще раз на часы, с силой вырвал стоп-кран и быстро пошел к себе. Раздалось шипение, и поезд начал останавливать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У себя в купе молодой человек снова приложил прибор к переборке и стал слуша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Женщина бальзаковского возраста спала сном младенц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Молодой человек спокойно слушал, как собирались «молодожены», потом отодвинулась дверь соседнего купе и они вышли, и он видел в окно, как они пошли прочь от поезда. Успокоенный, он хотел было идти следом, но... на всякий случай еще раз приложил прибор к стенк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Брови его удивленно поползли вверх, он не верил своим ушам. За стенкой говорили об ушедших и радовались, как ловко их удалось надуть. Молодой человек сидел как памятник, как будто на него напал столбняк, но уже в следующий момент он подбежал к окну и мощным карманным фонарем подал какой-то сигнал уходящим. Молодой человек неистово продолжал зажигать и гасить фонар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Двое снаружи сначала остановились, а затем быстро побежали обратно к поезд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Молодой человек, как зверь по клетке, заметался по купе, потому что поезд уже тронулся. Но вдруг дверь отодвинулась, и «молодожены» ввалились в купе. Молодой человек быстро запер за ними двер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то случилось?! — задыхаясь, спросил переодетый. Он уже успел снять парик и с накрашенными губами и подведенными глазами являл собой очень странное зрелищ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то ваши соседи? — спросил молодой челове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знаю, пьяницы какие-то, — ответил «молодоже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Хорошо бы так! Так вот, они разыграли комедию, они знают всё. Я слышал, как они пили за удачу, когда вы вышли, и собирались идти следом, — он сбивчиво выплюнул эту тираду и снова припал к переборке. За ней было тихо. Там как будто вымерли. — Я сделал все по инструкции, — сказал молодой чело-век. — Вы усыпили проводника вовремя, а я вовремя остановил поезд, но потом я услыша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стой, — насторожился «молодожен», — мы ничего не успели с проводником, его поили эти дво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может быть! — Молодой человек даже подпрыгнул. — Он спит так же, как эта, — он кивнул на женщину, которая улыбалась во сне, — а ее я угостил виск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начит, у них тоже есть снотворное в виски. Только кто они?! — «Молодожен» нервнича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то бы они ни были — их надо убрать, — спокойно предложил намазанный мужч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Шеф снимет нам голову. Он сказал — только стрелочник, больше никаких жертв. И трижды повторил это. Слышишь! — Молодой человек почти крича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о ведь они явно из полиции, черт побери, — не унимался намазанны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неизвестно. Да, кстати, они что-то болтали насчет разъезда. Чтобы там было все в порядке или что-то в этом род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 разъезде уже не может быть в «порядке», — возразил намазанный. — Я видел, как он упал. Я не мог ошибить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это время по коридору кто-то быстро прошел, а потом бегом вернулся обратно в третье куп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ще две фигуры! Нас предупреждали, что в вагоне больше никого нет. И вот пожалуйста! Я не удивлюсь, если в третьем купе тоже полиция, — горячился намазанный мужч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ам девчонка и какой-то парень, почти мальчик, — успокоил его элегантный молодой челове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и теперь берут на службу даже детей, — ответил намазанный.</w:t>
      </w:r>
    </w:p>
    <w:p>
      <w:pPr>
        <w:pStyle w:val="Normal"/>
        <w:widowControl w:val="false"/>
        <w:autoSpaceDE w:val="false"/>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А может быть, они из Центра </w:t>
      </w:r>
      <w:r>
        <w:rPr>
          <w:rFonts w:cs="Palatino Linotype" w:ascii="Palatino Linotype" w:hAnsi="Palatino Linotype"/>
          <w:sz w:val="20"/>
          <w:szCs w:val="20"/>
          <w:lang w:val="en-US"/>
        </w:rPr>
        <w:t>NOK</w:t>
      </w:r>
      <w:r>
        <w:rPr>
          <w:rFonts w:cs="Palatino Linotype" w:ascii="Palatino Linotype" w:hAnsi="Palatino Linotype"/>
          <w:sz w:val="20"/>
          <w:szCs w:val="20"/>
        </w:rPr>
        <w:t>, — высказал догадку «молодоже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было бы хуже всего. Тогда их тем более надо уничтожить. — Намазанный начал стирать краску у себя с лиц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то здесь происходит?! — Женщина смотрела на трех мужчин, ничего не понимая. — Кто в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ежите спокойно, мадам, — ответил молодой человек, — а то мне придется снова угостить вас виски. Ну и баба! — обратился он к своим спутникам. — Даже снотворное на нее не действует. Вам надо на воды, мадам, лечиться, — мрачно пошутил о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то вы такие? Почему вы здесь?! — Женщина начала волновать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ы члены общества по охране животных. Я — председатель, а это мои коллеги — руководители отдела. Этот — по собакам, а этот — по свиньям. Спите, мадам. И советую не крича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Женщина попробовала крикнуть, несмотря на предупреждение, но ей не дали. Намазанный воткнул ей в рот парик, а «молодожен» быстро связал руки. Она лежала с заткнутым ртом и с ужасом смотрела на мужчин, которые продолжали разговаривать, как будто ее здесь не бы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все-таки думаю, лучше их кончить. — Мужчина снял краску с лица. — Кто-нибудь постучит в дверь, а я дам очередь в упор.</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аких ты хочешь кончить — справа или слева? — поинтересовался молодой челове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 тех и других, черт побери, — ответил бывшая невест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тебе уже сказал, у нас нет такого приказа. Лучше придумать что-нибудь друго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едложите что-нибудь получш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жалуй! Нужно связать тех двух в первом купе. Мне кажется, в третьем — это не опасно. А пока эти двое будут лежать спеленутые — снова остановить поезд и идти к месту сбор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что ж, попробуем! — И мужчина, в прошлом невеста, на всякий случай поставил оружие на боевой взвод.</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Женщина в ужасе смотрела на эти приготовления. Трое вышли в коридор, молодой человек осторожно постучал, дверь открылась, и тройка тут же ввалилась в куп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Несколько минут в тесноте и в темноте шла ожесточенная потасовка, а потом сильно помятая тройка, тяжело дыша, вывалилась в коридор. В дверь можно было заметить связанных, лежащих как мешки, благообразного господина и человека с неприятным лиц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Молодой человек в коридоре, задыхаясь, снова вырвал стоп-кран. Раздалось шипение, но поезд не останови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ьявольщина! — выругался молодой человек, и они снова прошли к себе в куп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чему он не остановился? — спросил «молодоже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ероятно, с ними был уговор только на один раз. А сейчас они решили, что кто-то забавляет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коридоре снова открылась дверь первого купе, хотя она не должна была открыться, а потом кто-то вскрикнул и пробежал в треть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правятся мне наши соседи слева, — снова забеспокоился мужчина, в прошлом невеста, — не нравятся. Они принесут нам несчастье! Увидит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Женщина издала какой-то зву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рыпайтесь, мадам, постарайтесь уснуть. — Молодой человек даже не взглянул на не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обил третий звонок, и экспресс, быстро набирая скорость, помчался через матери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вагоне первого класса, какие были в 1975 году, проводник с подносом, на котором стоял коньяк, виски и джин, вошел в первое купе. Всего в вагоне четыре купе, но ему суждено было зайти только в перво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третьем купе того же вагона расположилась молодая пара. Это были уже настоящие молодожены. Они были предупредительны друг с другом, ежеминутно задавали друг другу вопросы вроде: «Как ты себя чувствуешь?», сдували друг с друга пылинки и откровенно любовались друг друг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м сказочно повезло. Как будто мы выиграли билет на поезд в лотерею. — Жених сиял. — Как ты переносишь поезда, дорогая? Тебя не укачивает? — Жених был совсем юный, наверное даже еще не начинал бриться, но невеста выглядела еще молож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 тобой меня укачивает даже на земле, — сказала она и подставила ему щеку для поцелуя. — А проводник — просто молодец. Он, наверное, увидел — как мы хотим уехать. Кстати, ты уже рассчитался с ним? — спросила девушк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он сказал, что зайдет сам. Тебе не холодно? Накройся пледом. — И он укутал свое сокровище в плед.</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Сокровище забралось с ногами на диван и восторженно глядело в окно. Быстро темне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ак ты думаешь, ему не попадет, что он посадил нас без билета? — спросила о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думаю. Поезд нигде не останавливается. Не волнуйся, он знал, что делает. Во всяком случае, это замечательно. Это настоящее свадебное путешествие. В таком прекрасном поезде, да еще вдвоем. И никто не придет, потому что поезд нигде не останавливается. Блеск! Ты не хочешь чего-нибудь выпить? — Жених нажал кнопку вызова проводник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Никто не яви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 наверное, занят и зайдет попозж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онечно, я ведь должен рассчитаться с ним. Как ты себя чувствуешь, малыш?</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мечательно. — И она снова подставила свое прелестное личико, чтобы он ее поцеловал... — Мама, наверное, сходит с ума, — неожиданно проговорила девушка, и радость ее тут же сменилась грустью. — Все-таки надо было предупредить ее. Она ведь такая старенька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а бы ни за что не отпустила тебя. И потом, мы муж и жена, и мы уже не дет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б этом мы ей тоже не сказали. Из-за тебя. Я не знаю, чего ты испугался. А сейчас она, конечно, сходит с ума, — повторила девушка и чуть не заплакал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видела, какое неприятное лицо у этого типа из первого купе? Прямо экранный убийца, — сказал он, чтобы сменить тему. — Сто против одного, что у него темненькое прошло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Быть может, и нет — по лицу никогда не угадаешь. У тебя вот — вон какое милое личико, а ты ведь далеко не ангел. Правда? — Она из всех сил пыталась на него разозлиться и рассердить его. — Ведь ты сначала соблазнил меня, а потом обманул маму! Какая я дура, что согласилась ехать. Никогда себе этого не прощ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могу завтра взять тебе обратный билет, и ты поедешь к своей мамочке и попросишь у нее прощения. Потом вы вместе перемоете мне кости, и тебе станет очень легко на душ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хам, — сказала она, даже не повышая голоса. — Ты хам и грубиян. Если бы поезд останавливался, я бы вышла на первой же остановк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идя, что спор может зайти слишком далеко, он молча встал и вышел в коридор. По коридору шатаясь шел человек и мурлыкал какую-то старую, навязчивую мелодию.</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каком вагоне ресторан? — поинтересовался пьяный. — И вообще в этом поезде как будто все вымерл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се уже легли спать, — ответил жених и не удержался: — Вам бы тоже следовало ложить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Цыц, молод еще мне указывать! Ты знаешь, кто я, мальчишка, знаешь, кто я? Я... Впрочем, к чему метать бисер перед свиньями. — И он прошел в другой вагон, продолжая напевать ту же мелодию.</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Жениха в это время позвали из купе, и он в окончательно испорченном настроении вошел. Невеста уже разделась и, лежа под одеялом, улыбаясь, глядела на нег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Ты немного успокоился? — спросила о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 отрезал он и запел мелодию, которую мурлыкал пьяный. Раздеваться он не стал, а демонстративно встал к окну и начал глядеть в темнот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прав, — сказала девушка, — у того типа ужасно неприятное лицо и наверняка у него в прошлом что-то бы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Жених пе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прав, — продолжала девушка, — что ничего не сказал маме. Она бы еще хуже волновала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Жених пе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прав, — девушка начала сердиться, — это замечательно, как будто мы выиграли в лотерею.</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Жених пе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чему же нам не несут выпить? И куда пропал проводник? — Она обернулась одеялом, отодвинула дверь и спросила кого-то: — Вам не встретился проводни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Он, вероятно, в другом вагоне, — ответил чей-то голос.</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не хочешь со мной мириться? — спросила девушка, когда пауза слишком затянула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ы и не ссорились. — Жених прекратил пени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огда почему ты не ложишься? Я хочу спа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и спи! Я тебе не мешаю! — Он продолжал глядеть в ок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идя, что ничего не выходит, она повернулась к стене и замолчал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оседнем купе все время что-то трещит, — через минуту сказала о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ебе кажется. Это, наверное, храп. Спи, — попросил жених.</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это треск! Как будто кто-то слушает транзистор, — настаивала девушк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о не могу же я ночью ворваться и приказать не слушать! Это неприлично. Сп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онечно, когда тебе что-нибудь нужно — это прилично, а когда мне — нет! Конечно! — капризничала девушк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начинай снова, — попросил он и вдруг прижался к стеклу. — Там что-то случилось! Были вспышки, и мне показалось, что упал стрелочник, — он бормотал это, впиваясь глазами в темнот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пять твои фантазии! Какой стрелочник, какие вспышки? Это нервы. Прости, это я тебя расстроила. — Она потянула его за рук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ясно видел, как он упал, — упрямо повторил жених, — и вспышки тоже. Подожди, кажется, кто-то вышел от соседей. — Он открыл дверь и шепотом спросил:— Вы ничего не заметили в окн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а что я должен был заметить? — спросил тот же голос, который до этого отвечал девушк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звините. Значит, мне показалось. — И жених закрыл двер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что там? — спросила невест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наш сосед справа. Он говорит, что ничего не заметил. Но ведь я не сумасшедший. Я ясно виде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Раздалось шипение, и поезд начал останавливать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овое дело, — жених не на шутку разволновался, — поезд нигде не останавливается. Его кто-то остановил. Может быть, несчастный случай! Кстати, ты же хотела выйти на первой остановке, — мрачно пошутил жених, хотя ему явно было не до шуто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ставь свой дурацкий юмор при себе, — отпарировала девушка, она тоже глядела в окно. — Смотри, двое сошли с поезд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се это было очень странно, — сказал жених и начал методично нажимать на кнопку вызова проводник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и возвращаются, — сообщила девушка, тоже волнуясь. Но возбуждение ее было какое-то даже веселое. Ей просто было интерес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Жених тоже прильнул к окну и стал следить за теми двумя, снаружи. Они бежали к поезду, который медленно тронулся с мест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нравится мне это, — сказал парень, — я уверен, что-то случило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онечно, но, по-моему, ничего страшного! Они, видимо, просто спросонок решили, что надо выходить, а потом поняли, что ошиблись, и вот вернулись. — Девочка была оптимистко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кто остановил поезд?</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верно, так нужно. Пропускали встречный или что-нибудь в этом роде. — У нее на все было объяснени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все-таки посмотрю, где проводник. — Юноша вышел в коридор и заглянул в служебное помещени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оводник спал сидя, в неудобной позе, и улыбался во сн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слушайте! Проснитесь, пожалуйста! В поезде что-то случилось! — Парень потряс его за плеч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оводник почмокал губами и продолжал спат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оснитесь, прошу вас! — Парень пытался растолкать его, но все было бесполез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арень бегом направился в свое куп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ит как убитый. Невозможно так спать. В таких поездах этого не может быть. Его усыпили! — Юноша дрожал от возбуждени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ерестань! Тебе всюду мерещатся страхи. Почему обязательно — усыпили! Может быть, он крепко выпил и уснул. А ты сразу — усыпили, — пыталась успокоить его девушк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арень приоткрыл дверь и выглянул в щелк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рое пошли в первое купе, — сообщил он. — Там что-то происходит, по-моему, драка. Я пойд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смей! — Девушка схватила его за руку. — Не смей вмешиваться. Это их дело. Ну! Я прошу тебя! — Она умоляюще взглянула на него, и он се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Сердца их бешено стучали, но они сидели молча и не двигались. Теперь и девушка не на шутку испугалась. Она заперла дверь, села рядом с парнем, крепко схватила его за плечо и прижалась к нему всем телом. Он сидел как завороженный, только механически гладил ее локон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позволь, я все-таки посмотрю. Я должен! Я не могу сидеть так. — Он мягко освободился от девушки и осторожно открыл двер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коридоре было пусто, он на цыпочках подошел к первому купе и открыл дверь. С губ его уже готов был сорваться крик, но он сдержался. Первым желанием его было помочь связанным, но в последний момент ему показалось, что за ним кто-то наблюдает. Он быстро обернулся, но в коридоре по-прежнему было пусто. Двое связанных в купе лежали молча, как будто были без сознания. Ни один из них даже не стонал. Он бесшумно закрыл дверь и пробежал к себ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же тебе говорил, здесь какое-то преступление. Я теперь не сомневаюсь, что в стрелочника стреляли из поезда, не сомневаюсь! — Он метался по тесному купе и ломал пальцы.</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о что ты можешь поделать?! — спросила девушк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подыму на ноги весь поезд, вызову начальника, разбужу пассажиров, наконец. Нельзя же сидеть сложа руки. Неизвестно, что они еще придумали. Мерзавцы! Им нельзя дать уйти, нельз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дверь постучали — тихо, но настойчиво. Ручка медленно повернулась, и парень вспомнил, что он второпях забыл запереть двер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робил третий звонок, и экспресс, быстро набирая скорость, помчался через матери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вагоне первого класса, какие были в 1975 году, проводник с подносом, на котором стоял коньяк, виски и джин, вошел в первое купе. Всего в вагоне четыре купе, но ему удалось зайти только в перво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строй получше коридор — много помех. Начинаем съемку. — Мужчина был энергичен, уверен в себе, чисто выбрит. Он сидел у пульта в прекрасно оборудованной телевизионной аппаратной. Шесть экранов светилось перед ним, на них были — служебное помещение, три первых купе, коридор, один экран показывал вид за окн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Его ассистент — молодая женщина лет двадцати восьми, крашеная блондинка с миловидной внешностью, — покрутила какие-то ручки и сказал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отов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отор! — скомандовал мужчина и включил видеомагнитофон. — Ну вот теперь у нас есть несколько минут, и мы можем поболтать. Следи, однако, за экранами. Изображение должно быть безукоризненным. Третье купе можешь не брать, они — очень милая пара, но нас не интересуют. Это, вероятно, клиенты нашего проводника. Только бы они не мешали. Впрочем, они так влюблены, что, я думаю, не станут вмешивать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мне эти нравятся больше всех, — сказала женщина, — они хоть настоящи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если они тебе нравятся — снимай их тоже. Впрочем, это все в корзину. Так... Началось, — сказал мужчина, глядя на первый экран, где поили проводника. — Пока все хорош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о втором купе ему приходится довольно трудно, — сказала женщина, смеясь, — дамочка попалась с причудами. — И она немного поправила изображение на втором экране. — И все-таки я не понимаю этой затеи, — сказала вдруг женщина, — почему не взять актеров и спокойно снять несколько дублей? Без всякого риска. Зачем эта таинственность и обман? Есть во всем этом что-то нечистоплотное. Морочить людям голову, чтобы они нервничали, и вообще — делать из людей подлецов. Это просто мерзко. — Женщина посмотрела на третий экран и улыбнулась: — Другое дело — вот эт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Благообразный из туалета переда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се нормально, шеф. Продолжаем наблюдение. Мужчина бросил короткое: «Хорошо», — и сказа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надо бросаться словами вроде «мерзко», «нечистоплотно». Мы с тобой участвуем в грандиозном деле. Может быть, это новое слово &lt;в&gt; искусстве. Они нервничают, и прекрасно. Актера вы так не научите. Актер всегда, каждую секунду знает, что он — играе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На первом экране в это время мнимые молодожены попросили спутников выйт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на разъезде — они успеют предупредить стрелочника? — спросила женщ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надеюсь. Иначе будет грандиозный скандал. У «невесты» настоящий скорострельный пистолет-автомат, и негодяй прекрасно умеет им пользоваться, — ответил мужч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от и ты сказал «негодяй». Значит, ты совсем не уважаешь его. Как же можно работать с людьми, которых не уважаешь! — Женщина смотрела на экран с изображением коридора. Там стояли благообразный и неприятный и зубоскалил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первый эксперимент. Нам некогда было изучать биографию действующих лиц. Пришлось использовать самое отребье. Посмотри, однако, как ловко они разыгрывают пьяных! Вот что значит — настоящая ситуация. Они выполняют ответственное задание, нервы их мобилизованы на одно — обмануть наших мнимых молодоженов, усыпить их бдительность, а потом проследить за ними, где их Центр. Они уверены, что работают на разведку, и они получают за это деньги. Тут уже не до наигрыша. — Мужчина с удовольствием слушал разговор в коридор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наши настоящие молодожены ссорятся, — расстроилась женщ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волнуйся, это ненадолго. И потом, не отвлекайся, прошу тебя. Скоро будет критический момент, вершина всей операци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акой операции! — усмехнулась женщина. — Какая-то дурацкая игр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ты знаешь, что игра. Они-то все делают всерьез. Сейчас один из них совершит убийство, тоже всерьез, — сказал мужч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от я и говорю, что это подло — делать из людей мерзавцев. И все — деньги! Я уверена, что за деньги он бы убил по-настоящему. — Женщина нервничала, а ее шеф спокойно объясни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 и убивает по-настоящему. Он же не знает, что произойдет на разъезде перед тем, как он выстрелит. Поэтому столько предосторожностей, этот дурацкий маскарад...</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 все-таки я не могу понять, зачем эта комедия. — Женщина передернула плечами и посмотрела на экран, на котором спал проводник. — Кстати, это снотворное не вред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 успокойся, он проснется через несколько часов как ни в чем не бывало. Ты спросила — зачем эта комедия. — Мужчина закурил. — Я уже объяснил тебе, что актеры всегда знают, что они — на сцене; потом брали людей с улицы, и они играли себя, но все-таки — играли. А эти люди уверены, что выполняют ответственное задание, и им хорошо платят. Они ничего не играют — они делают де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 очень гнусное, должна заметить. — Женщина все. еще не могла понять или не хотел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а, но этого требует сюжет нашего фильма, — оборвал ее мужчина. — Подожди, сейчас будет двенадцатый. Прибавь улицу, слишком тем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ам инфракрасная оптика — возьмет! — Женщина немного подрегулировала улиц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 еще, могут быть неожиданности, мы должны снять всё. Поэтому — внимательнее. Сейчас будет выстре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первом купе «невеста» нажала на спуск, а на другом экране тотчас упал стрелочни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екрасно! — Мужчина вошел в азарт. — Вот это синхронность! Молодцы! — закричал он, как будто его могли услышать на разъезд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вдруг они не успели предупредить стрелочника! — не унималась женщ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болтай чепухи! Следи за экранами... Что такое? Наши незваные пассажиры тоже заметили выстрел. Это становится забавным. Что же они предпримут? Поправь третье купе и снимай! Снимай, черт побери! — Мужчина волнова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кричи, я снимаю с самого начала, — ответила женщ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ости меня, я увлекся. У меня очень много зависит от этого фильма. Если все будет удачно, я что-то скажу тебе. Хороше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Она промолчал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оезд начал медленно останавливать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вот! Кажется, все обошлось, — сказал мужчина, когда двое вышли наружу. — Сейчас за ними спустятся наши «пьяницы», а мы поедем дальше. Мадам во втором купе спит, а этот тип тоже готовится выйти. Сейчас конец! Слава богу. — Он даже взмок от напряжени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ши молодожены волнуются ужасно. — Женщина снова улыбнула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еперь уже бесполезно. Кода! — Он вытер платком лоб. — Сделай поярче улицу. Бог мой — они возвращаются! Что бы это значи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Из динамика послышало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то-то случилось, объекты вернулись! Мужчина ответи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ставайтесь на мест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ы больше не снимае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нет, продолжай! Может быть, будет что-то интересное. Продолжай! — Мужчина впился в экран, где молодой человек из второго купе подавал сигналы в окн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истема вышла из-под контроля, — передал кому-то мужчина, — продолжаем съемку!</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увлекайтесь, — ответил чей-то голос из динамика, — не допускайте лишнего. В крайнем случае вмешайтесь. Съемку продолжайт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не жаль этих двух молодых. Они-то думают, что все по-настоящему. Посмотри, как она в него вцепилась! — Женщина показала на экран.</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и меня мало интересуют, здесь все думают, что это по-настоящему. Приготовься! Сейчас начнется нечт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На экране во второе купе вошли двое. Молодожен сбегал к проводнику, и мужчина в аппаратной сказал с досадо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то он вмешивается, бегает, выясняет!..</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 просто очень молод, и он даже не подозревает, что все это глупая игра, — грустно сказала женщ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На экране трое ворвались в первое куп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ы должен вмешаться, — закричала женщина, -— они покалечат друг друг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о ведь не убьют! Зато какой кадр! — Мужчина с удовольствием следил за потасовкой в первом куп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о это бесчеловечно! Ты должен их остановить! — Она сама хотела выйт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ставайся на месте! Я не справлюсь один. — Он сидел, не отрываясь от экранов.</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 вот! Ничего страшного: они их просто связали, зато это новый эпизод. Это лишние деньги, дорогая, и это наше будуще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 никогда не смогу жить с тобой. Ты черствый и тупой, и мне противно. — Она чуть не плакал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спокойся, дорогая! Сейчас все кончится... Куда он? Черт! — выругался мужчина. — Куд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На экране юноша заглянул в первое купе и вдруг резко обернулся, как будто почувствовал, что за ним следит телеобъектив.</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лава богу! У него хватило ума не вмешивать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купе, где лежала связанная женщина, бывший молодожен слушал при помощи аппарата, как наш жених грозился поднять поезд, разбудить всех и так далее. Тройка недолго посовещалась и вышла в коридор. Один из них осторожно постучал в третье купе и начал открывать двер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Дверь подалась. На них глядели две пары испуганных глаз. Мужчина, в прошлом невеста, выстрелил в упор, и двое упали, так и не поняв, что же происходит. Это случилось так быстро, что в аппаратной ничего не успели разобрать, только поняли, что случилось непоправимое. Игра все-таки кончилась смертью.</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Женщина плакала, упав на пульт, а мужчина, энергичный и уверенный в себе, вдруг обмяк, потом с трудом встал на шатающиеся ноги и вышел в коридор. Там уже никого не бы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Он прошел во второе купе, открыл дверь и слабым голосом сказал:</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ерзавцы! Что вы наделали! Вы убили невинных людей.</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вы, шеф? — Все трое вскочили. — Здесь?!</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то вы наделали! — повторил мужчина. — Теперь все мы пропали.</w:t>
      </w:r>
    </w:p>
    <w:p>
      <w:pPr>
        <w:pStyle w:val="Normal"/>
        <w:widowControl w:val="false"/>
        <w:autoSpaceDE w:val="false"/>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Это двое были из полиции, шеф, а те наверняка из Центра </w:t>
      </w:r>
      <w:r>
        <w:rPr>
          <w:rFonts w:cs="Palatino Linotype" w:ascii="Palatino Linotype" w:hAnsi="Palatino Linotype"/>
          <w:sz w:val="20"/>
          <w:szCs w:val="20"/>
          <w:lang w:val="en-US"/>
        </w:rPr>
        <w:t>NOK</w:t>
      </w:r>
      <w:r>
        <w:rPr>
          <w:rFonts w:cs="Palatino Linotype" w:ascii="Palatino Linotype" w:hAnsi="Palatino Linotype"/>
          <w:sz w:val="20"/>
          <w:szCs w:val="20"/>
        </w:rPr>
        <w:t>!</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е двое такие же проходимцы, как и вы. Развяжите женщину и их. Быстро! — И он прошел в первое купе.</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Когда развязали благообразного и неприятного, они тоже разом воскликнул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вы, шеф? Каким образо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Болваны, — только и смог сказать мужчина и направился к себе. Во втором купе развязанная дама бальзаковского возраста крепко спала. Видимо, виски все-таки подействовало.</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В аппаратной плакала женщина.</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А затем... поезд подошел к станци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Трое молодых людей сошли с поезда и, наняв такси, уехал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отом вышли еще двое — благообразный и неприятный — и тоже уехали на такси.</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Затем сошла женщина, и за ней, опустив голову, плелся мужчина, в прошлом энергичный и чисто выбритый, — тот, который давал задание обеим группам.</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Потом — дама бальзаковского возраста с множеством сумок.</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А потом высунулся проводник. Он так окончательно и не проснулся.</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Больше никто не вышел.</w:t>
      </w:r>
    </w:p>
    <w:p>
      <w:pPr>
        <w:pStyle w:val="Normal"/>
        <w:widowControl w:val="false"/>
        <w:autoSpaceDE w:val="false"/>
        <w:jc w:val="center"/>
        <w:rPr>
          <w:rFonts w:ascii="Palatino Linotype" w:hAnsi="Palatino Linotype" w:cs="Palatino Linotype"/>
          <w:b/>
          <w:b/>
          <w:i/>
          <w:i/>
          <w:sz w:val="20"/>
          <w:szCs w:val="20"/>
        </w:rPr>
      </w:pPr>
      <w:r>
        <w:rPr>
          <w:rFonts w:cs="Palatino Linotype" w:ascii="Palatino Linotype" w:hAnsi="Palatino Linotype"/>
          <w:b/>
          <w:i/>
          <w:sz w:val="20"/>
          <w:szCs w:val="20"/>
        </w:rPr>
        <w:t>Конец</w:t>
      </w:r>
    </w:p>
    <w:p>
      <w:pPr>
        <w:pStyle w:val="Normal"/>
        <w:widowControl w:val="false"/>
        <w:autoSpaceDE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autoSpaceDE w:val="false"/>
        <w:rPr>
          <w:rFonts w:ascii="Palatino Linotype" w:hAnsi="Palatino Linotype" w:cs="Palatino Linotype"/>
          <w:sz w:val="20"/>
          <w:szCs w:val="20"/>
          <w:lang w:val="en-US"/>
        </w:rPr>
      </w:pPr>
      <w:r>
        <w:rPr>
          <w:rFonts w:cs="Palatino Linotype" w:ascii="Palatino Linotype" w:hAnsi="Palatino Linotype"/>
          <w:sz w:val="20"/>
          <w:szCs w:val="20"/>
        </w:rPr>
        <w:t>Авторы фильма не ставили своей целью показать детективный сюжет. Карты раскрыты с самого начала. Это был эксперимент. Зрители могли убедиться, как правдиво действуют обыкновенные люди, которые занимаются делом и не подозревают, что идет съемка. Недалеко то время, когда этим способом будут сниматься настоящие полнометражные фильмы.</w:t>
      </w:r>
    </w:p>
    <w:p>
      <w:pPr>
        <w:pStyle w:val="Normal"/>
        <w:widowControl w:val="false"/>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widowControl w:val="false"/>
        <w:autoSpaceDE w:val="false"/>
        <w:jc w:val="right"/>
        <w:rPr/>
      </w:pPr>
      <w:r>
        <w:rPr>
          <w:rFonts w:cs="Palatino Linotype" w:ascii="Palatino Linotype" w:hAnsi="Palatino Linotype"/>
          <w:i/>
          <w:sz w:val="20"/>
          <w:szCs w:val="20"/>
        </w:rPr>
        <w:t>&lt;1975</w:t>
      </w:r>
      <w:r>
        <w:rPr>
          <w:rFonts w:cs="Palatino Linotype" w:ascii="Palatino Linotype" w:hAnsi="Palatino Linotype"/>
          <w:i/>
          <w:sz w:val="20"/>
          <w:szCs w:val="20"/>
          <w:lang w:val="en-US"/>
        </w:rPr>
        <w:t xml:space="preserve"> </w:t>
      </w:r>
      <w:r>
        <w:rPr>
          <w:rFonts w:cs="Palatino Linotype" w:ascii="Palatino Linotype" w:hAnsi="Palatino Linotype"/>
          <w:i/>
          <w:sz w:val="20"/>
          <w:szCs w:val="20"/>
        </w:rPr>
        <w:t>г&gt;</w:t>
      </w:r>
    </w:p>
    <w:sectPr>
      <w:type w:val="nextPage"/>
      <w:pgSz w:w="11906" w:h="16838"/>
      <w:pgMar w:left="284" w:right="34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19:00Z</dcterms:created>
  <dc:creator>Admin</dc:creator>
  <dc:description/>
  <dc:language>en-US</dc:language>
  <cp:lastModifiedBy>Admin</cp:lastModifiedBy>
  <dcterms:modified xsi:type="dcterms:W3CDTF">2006-07-27T11:19:00Z</dcterms:modified>
  <cp:revision>2</cp:revision>
  <dc:subject/>
  <dc:title>ГДЕ ЦЕНТР</dc:title>
</cp:coreProperties>
</file>